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района _____________ (Н.В. Васильева)</w:t>
      </w:r>
    </w:p>
    <w:p>
      <w:pPr>
        <w:pStyle w:val="Normal"/>
        <w:jc w:val="both"/>
        <w:rPr/>
      </w:pPr>
      <w:r>
        <w:rPr>
          <w:sz w:val="28"/>
          <w:szCs w:val="28"/>
        </w:rPr>
        <w:t>24 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1.2017 № 35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етью сессию Смоленского районного Собрания депутатов шестого созыва 08 декабря  2017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1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третьей сессии Смоленского районного Собрания депутатов(приложение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етьей сессии районного Собрания депутатов шестого созыва.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4.11.2017 № 35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етьей сессии Смоленского районного Собрания депутатов шестого созыва (08.12.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етье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етье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 избрании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решение районного Собрания депутатов «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й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е н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/>
      </w:pPr>
      <w:r>
        <w:rPr>
          <w:sz w:val="28"/>
        </w:rPr>
        <w:tab/>
        <w:t>6.</w:t>
      </w:r>
      <w:r>
        <w:rPr>
          <w:sz w:val="28"/>
          <w:szCs w:val="28"/>
        </w:rPr>
        <w:t>Об утверждении Положения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9712" w:leader="none"/>
        </w:tabs>
        <w:jc w:val="both"/>
        <w:rPr/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>Об утверждении  Порядка предоставления отпуска главе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Об утверждении Положения об административной комиссии пр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и.о. глав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Об образовании административной комиссии пр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и.о. глав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утверждении отчёта о поступлении и расходовании средств, выделенных избирательной комиссии муниципального образования Смоленский район на подготовку и проведение выборов депутатов Смоленского районного Собрания депутатов шестого созыв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председатель избирательной комиссии муниципального образования Смоленский район Алтайского кра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 перспективном плане работы Смоленского районного Собрания депутатов на 2018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Информация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4.11.2017 № 35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третье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3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3. 12. 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3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 27 ноября)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12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08.12.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7-11-23T12:24:00Z</cp:lastPrinted>
  <dcterms:modified xsi:type="dcterms:W3CDTF">2017-11-27T06:21:00Z</dcterms:modified>
  <cp:revision>661</cp:revision>
  <dc:subject/>
  <dc:title>ЗАМЕСТИТЕЛЬ ПРЕДСЕДАТЕЛЯ СМОЛЕНСКОГО РАЙОННОГО СОБРАНИЯ ДЕПУТАТОВ АЛТАЙСКОГО КРАЯ</dc:title>
</cp:coreProperties>
</file>