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6687885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.01.2016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 1</w:t>
      </w:r>
      <w:r>
        <w:rPr>
          <w:sz w:val="28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январь 2016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аспоряжению главы района</w:t>
        <w:tab/>
        <w:t xml:space="preserve">      </w:t>
        <w:tab/>
        <w:tab/>
        <w:tab/>
        <w:tab/>
        <w:tab/>
        <w:tab/>
        <w:t xml:space="preserve">                    от  11.01.2016 №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ппарата Смоленского районного Собрания депутатов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нварь 2016 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48"/>
        <w:gridCol w:w="1798"/>
        <w:gridCol w:w="1906"/>
        <w:gridCol w:w="2185"/>
      </w:tblGrid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еженедельных аппаратных совещаний при главе Администрации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-00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РСД, аппара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сти на 2016 год книгу регистрации распоряжений главы района, журнал регистрации решений РСД, журналы входящей и исходящей корреспонд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16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января  2016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и оформление решений 32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6 января 2016 года включительно</w:t>
            </w:r>
          </w:p>
        </w:tc>
      </w:tr>
      <w:tr>
        <w:trPr>
          <w:trHeight w:val="2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а 32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января 2016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отоко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постоянных комисс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12 января 2016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епутатам районного Собрания депутатов в реализации их полномо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, консультационной помощи постоянным комисс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редставительным органам поселений в организации их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месяц 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т представительных органов поселений(графики проведения сессий, перспективных планов работы, сведений о работе органа за 2 полугодие 2015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дел и документов для передачи в архи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депутатам в проведении отчетов перед избирателями на округах и оформление их резуль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орядка, сроков и условий внесения  на рассмотрение районного Собрания депутатов проектов ре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запросов в поселения о предоставлении перспективных планов на 2016 год, повесток сессий за 2015 год для формирования сводного отч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 2016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, экономическая и социальная оценка  проектов муниципальных правовых актов, поступивших на рассмотрение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П.И.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распоряжения главы района по начислению заработной платы главе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2016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распоряжения главы района о начислении денежного содержания муниципальным. Служащим аппарата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 2016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АКЗС об очередной сессии, запланированной на февраль 2016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26 января 2016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4:00Z</dcterms:created>
  <dc:creator>СД2</dc:creator>
  <dc:description/>
  <cp:keywords/>
  <dc:language>en-US</dc:language>
  <cp:lastModifiedBy>СД2</cp:lastModifiedBy>
  <dcterms:modified xsi:type="dcterms:W3CDTF">2016-01-15T03:54:00Z</dcterms:modified>
  <cp:revision>3</cp:revision>
  <dc:subject/>
  <dc:title/>
</cp:coreProperties>
</file>