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32317293" r:id="rId2"/>
        </w:objec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3.2016</w:t>
      </w:r>
      <w:r>
        <w:rPr>
          <w:sz w:val="28"/>
          <w:szCs w:val="28"/>
        </w:rPr>
        <w:t xml:space="preserve"> № 12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5 Устава муниципального образования Смоленский район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</w:r>
      <w:r>
        <w:rPr/>
        <w:t>.</w:t>
      </w:r>
      <w:r>
        <w:rPr>
          <w:sz w:val="28"/>
        </w:rPr>
        <w:t>Назначить публичные слушания по обсуждению отчёта об исполнении  районного бюджета за 2015год и провести их 15 апреля 2016 года в зале заседаний Администрации района в 10-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бразовать комиссию по проведению публичных слушаний из  6 человек,  включив в ее со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Цихлера Владимира Александровича,  заместителя председателя районного Собрания депута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Герасименко Алексея Алексеевича, </w:t>
      </w:r>
      <w:r>
        <w:rPr>
          <w:sz w:val="28"/>
        </w:rPr>
        <w:t xml:space="preserve">председателя постоянной комиссии по бюджету, налоговой и кредитной политике районного Собрания депутатов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Шестакова Петра Ивановича, руководителя аппарата районного Собрания депутатов;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Администрации района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асильеву Наталию Владимировну,  первого заместителя главы Администрации района,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лгакову Наталию Петровну, председателя комитета  администрации района по финансам, налоговой и  кредитной политике;</w:t>
      </w:r>
    </w:p>
    <w:p>
      <w:pPr>
        <w:pStyle w:val="Normal"/>
        <w:ind w:firstLine="708"/>
        <w:jc w:val="both"/>
        <w:rPr/>
      </w:pPr>
      <w:r>
        <w:rPr>
          <w:sz w:val="28"/>
        </w:rPr>
        <w:t>Орлову Анну Николаевну, заместителя председателя комитета  администрации района по финансам, налоговой и  кредит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Утвердить план организационных мероприятий по подготовке и проведению публичных слушаний по обсуждению отчета об исполнении районного бюджета за 2015 год(Приложение №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При подготовке и проведении публичных слушаний рабочей группе руководствоваться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</w:t>
      </w:r>
      <w:r>
        <w:rPr>
          <w:sz w:val="28"/>
          <w:szCs w:val="28"/>
        </w:rPr>
        <w:t>Порядком организации и проведения публичных слушаний на территории муниципального образования Смоленский район Алтайского края,</w:t>
      </w:r>
      <w:r>
        <w:rPr>
          <w:sz w:val="28"/>
        </w:rPr>
        <w:t>, утвержденным решением Смоленского районного Собрания депутатов от 24.04.2015 № 29, Положением о бюджетном устройстве, бюджетном процессе и финансовом контроле в Смоленском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9:00Z</dcterms:created>
  <dc:creator>СД2</dc:creator>
  <dc:description/>
  <cp:keywords/>
  <dc:language>en-US</dc:language>
  <cp:lastModifiedBy>СД2</cp:lastModifiedBy>
  <cp:lastPrinted>2015-05-29T15:57:00Z</cp:lastPrinted>
  <dcterms:modified xsi:type="dcterms:W3CDTF">2016-03-28T09:31:00Z</dcterms:modified>
  <cp:revision>77</cp:revision>
  <dc:subject/>
  <dc:title>ЗАМЕСТИТЕЛЬ ПРЕДСЕДАТЕЛЯ СМОЛЕНСКОГО РАЙОННОГО СОБРАНИЯ ДЕПУТАТОВ АЛТАЙСКОГО КРАЯ</dc:title>
</cp:coreProperties>
</file>