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96887159" r:id="rId2"/>
        </w:object>
      </w:r>
    </w:p>
    <w:p>
      <w:pPr>
        <w:pStyle w:val="Normal"/>
        <w:tabs>
          <w:tab w:val="clear" w:pos="708"/>
          <w:tab w:val="left" w:pos="6300" w:leader="none"/>
        </w:tabs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СМОЛЕНСКИЙ РАЙОН АЛТАЙСКОГО КРАЯ</w:t>
      </w:r>
    </w:p>
    <w:p>
      <w:pPr>
        <w:pStyle w:val="Normal"/>
        <w:tabs>
          <w:tab w:val="clear" w:pos="708"/>
          <w:tab w:val="left" w:pos="6300" w:leader="none"/>
        </w:tabs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>04.04.2016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                                                                              с. Смоленско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б аппарате Смоленского районного Собрания депутатов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ппарата Смоленского районного Собрания  депутатов на апрель 2016 года (прилагается)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П.И. Шестакову обеспечить реализацию мероприятий плана работы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аспоряжению главы район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04.04.2016  № 13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аппарата Смоленского районного Собрания депутатов 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рель 2016 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0"/>
        <w:gridCol w:w="2127"/>
        <w:gridCol w:w="2188"/>
        <w:gridCol w:w="2026"/>
      </w:tblGrid>
      <w:tr>
        <w:trPr>
          <w:trHeight w:val="8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еженедельных аппаратных совещаний при главе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в 10-00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контролю исполнения решений, принятых районным Собранием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заместите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РСД, аппара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седание Комиссии по подготовке и проведению публичных слушаний по обсуждению отчета об исполнении районного бюджета з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г.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первого заседания Комиссии по публичным слуш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6г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правок о доходах, расходах, об имуществе и обязательствах имущественного характера за 2015 год от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по 15 апреля 2016г.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аспоряжения главы района о созыве 34 сессии, плана организацио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апреля 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поряжения и проекта повестки сессии в газету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16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курору района проектов нормативных актов внесенных в повестку дня очередной с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проекта повестки дня очередной 34 сессии Р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апреля 2016 г.</w:t>
            </w:r>
          </w:p>
        </w:tc>
      </w:tr>
      <w:tr>
        <w:trPr>
          <w:trHeight w:val="2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порядка, сроков и условий внесения  на рассмотрение районного Собрания депутатов проектов решений, приемк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 оценка  проектов муниципальных правовых актов, поступивших на рассмотрение Р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апреля  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йона материалов публичных слушаний, опубликование документов в газете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 А.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атериалов публичных слушаний в Центральную районную библиотеку, направление по электронной почте во все сельсо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атериалов публичных слушаний по обсуждению отчета об исполнении районного бюджета за 2015 год депут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преля 2016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глашенных на публичные слуш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апреля 2016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убличные слушания по обсуждению отчета об исполнении районного бюджета з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.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Н.П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ключения по результатам публичных слушаний и направление его в газету «Заря» для опублик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преля 2016 год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времени и месте проведения  34 сессии и вопро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путатам извещения о времени и месте проведения сессии и вопросах, внесенных на рассмотрение(ст. 11 Регла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7 дней до сессии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документов к заседаниям постоя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6 апреля 2016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постоянных комиссий Р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епутатов, прибывших на сессию(ст. 13 Регла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4 очередная сессия районного Собрания депутатов 5-го созыва (В соответствии с Регламент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лов А.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и редактирование принятых решений и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с даты проведения сессии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о-правовых решений и иных решений исполнител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3 рабочих дней с момента подписания главой район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нятых нормативных решений прокурор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3-х рабочих дней с момента подписания главой район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готовление и подписание  протокола 34 сессии районного Собрания депутатов(ст. 19 Регла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. установленные Регламентом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одписание  протоколов заседаний постоянных комиссий РС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. установленные Регламентом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сессии для печати и в Регистр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дней с момента подписания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епутатам районного Собрания депутатов в реализации их полном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, консультационной помощи постоянным комисс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редставительным органам поселений в организации их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т представительных органов поселений(графики проведения сессий, перспективных планов работы на 2016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ел и документов для передачи в арх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депутатам в проведении отчетов перед избирателями на округах и оформление и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обращений от депутатов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и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аспоряжения главы района по начислению заработной платы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2016 г.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аспоряжения главы района о начислении денежного содержания муниципальным служащим аппарата Р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 апреля 2016 год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формация в АКЗС о сессии на май 2016 год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4 апреля 2016 г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8:00Z</dcterms:created>
  <dc:creator>СД2</dc:creator>
  <dc:description/>
  <cp:keywords/>
  <dc:language>en-US</dc:language>
  <cp:lastModifiedBy>СД2</cp:lastModifiedBy>
  <dcterms:modified xsi:type="dcterms:W3CDTF">2016-04-05T03:36:00Z</dcterms:modified>
  <cp:revision>5</cp:revision>
  <dc:subject/>
  <dc:title/>
</cp:coreProperties>
</file>