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89468854" r:id="rId2"/>
        </w:object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СМОЛЕНСКИЙ РАЙОН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5.20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№  17       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ьи  30 Устава муниципального образования Смоленский район Алтайского кр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график приема избирателей депутатами Смоленского районного Собрания депутатов Алтайского края пятого  созыва на период с 1 июня 2016 года по 31 декабря 2016 года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аспоряж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А.К. Хамри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ЁН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споряжением главы райо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от  18.05.2016  № 1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иёма избир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ами Смоленского районного 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 с 1 июня 2016 года по 31 декабря 2016 года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144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збир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к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депут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ё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ремя приём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иё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рбаков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алерий  Вале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вый, третий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4"/>
                <w:szCs w:val="24"/>
              </w:rPr>
              <w:t>понедельник 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00-15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БОУ  «Ануйская 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общеобра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вательная школ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рновых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вая, треть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00 – 12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. Верх-Обский .Верх-Обский сель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юнин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лександр Бори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вый  втор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00 -15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атунско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унский  кл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алерий  Георги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ретья среда 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0-11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 Кировс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ировский сель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пов Серге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вторник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00 – 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Линевский, сель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ихлер Владимир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ждая сре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5-00-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ГБОУ НПО  ПУ-82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кабинет  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вденк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лександр Вита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ая сре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00-15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овотырышкинский    сельсовет. ООО «Энергия», кабинет директ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еоненко Николай 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ретья среда 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00 -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овотырышкинский  сель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мрилов Алексей Константинови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ая  сре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0- 11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района, кабинет № 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Герасименко Алексей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ждый понедельник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00 – 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правление  ветеринарии, ул. Красноярская, 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ьшин Константин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торая пятниц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00 -15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Контора МОКХ, с. Смоленское, ул. Школьная, 128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Жихарева Ольг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 пятниц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0 –11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района кабинет № 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лова Надежд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4"/>
                <w:szCs w:val="24"/>
              </w:rPr>
              <w:t>Вторая среда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-00 –13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.Первомайское, сельский кл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тр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ндре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етвёртая пятница 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00-16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района, кабинет № 34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шкатов Юрий Леонид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четверг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00 – 17-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района, кабинет № 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Ботеев Алекс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втон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0 –11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БОУ «Солоновская средняя общеобразовательная школа». Кабинет 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конов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втор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00 –16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ычёвский  сель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уков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ина Фё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втор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00 – 12-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00 - 13-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00 – 16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ычёвский сельсов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ый городо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Черн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йкин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алери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следняя пятница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00 – 12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Точильн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нтора ООО «Советская круп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29:00Z</dcterms:created>
  <dc:creator>СД2</dc:creator>
  <dc:description/>
  <cp:keywords/>
  <dc:language>en-US</dc:language>
  <cp:lastModifiedBy>СД2</cp:lastModifiedBy>
  <cp:lastPrinted>2016-05-18T09:46:00Z</cp:lastPrinted>
  <dcterms:modified xsi:type="dcterms:W3CDTF">2016-05-18T03:50:00Z</dcterms:modified>
  <cp:revision>92</cp:revision>
  <dc:subject/>
  <dc:title>ЗАМЕСТИТЕЛЬ ПРЕДСЕДАТЕЛЯ СМОЛЕНСКОГО РАЙОННОГО СОБРАНИЯ ДЕПУТАТОВ АЛТАЙСКОГО КРАЯ</dc:title>
</cp:coreProperties>
</file>