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5279062" r:id="rId2"/>
        </w:objec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СМОЛЕНСКИЙ РАЙОН АЛТАЙСКОГО КРАЯ</w:t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01.06.2016  № 21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б аппарате Смоленского районного Собрания депутатов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ппарата Смоленского районного Собрания  депутатов на июнь 2016 года (прилагается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П.И. Шестакову обеспечить реализацию мероприятий плана работы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аспоряжению главы район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06.2016  № 2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аппарата Смоленского районного Собрания депутатов 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юнь 2016  год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0"/>
        <w:gridCol w:w="2127"/>
        <w:gridCol w:w="2188"/>
        <w:gridCol w:w="2026"/>
      </w:tblGrid>
      <w:tr>
        <w:trPr>
          <w:trHeight w:val="8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еженедельных аппаратных совещаний пр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 в 10-00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контролю исполнения решений, принятых районным Собранием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заместит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РСД, аппара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аппарата на июнь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6г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проведению публичных слушаний по внесению изменений в Уста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июня после поступления проекта решения из правового управления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отдельному плану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о созыве 35 сессии, плана организацио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июн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поряжения и проекта повестки сессии в газету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курору района проектов нормативных актов внесенных в повестку дня очередной с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июн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вестки дня очередной 35 сессии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-14 июня 2016 г.</w:t>
            </w:r>
          </w:p>
        </w:tc>
      </w:tr>
      <w:tr>
        <w:trPr>
          <w:trHeight w:val="2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орядка, сроков и условий внесения  на рассмотрение районного Собрания депутатов проектов решений, приемк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 оценка  проектов муниципальных правовых актов, поступивших на рассмотрение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июн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йона проектов решений 35 с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А.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ообщения о времени и месте проведения  35 сессии и вопро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 июня  2016 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путатам извещения о времени и месте проведения сессии и вопросах, внесенных на рассмотрение(ст. 11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 дней до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документов к заседаниям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-22 июня 2016г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постоянных комиссий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6 г. в 10-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путатов, прибывших на сессию(ст. 13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6 г. с 9-3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 очередная сессия районного Собрания депутатов 5-го созыва (В соответствии с Регламен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лов А.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6 г. в 10-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и редактирование принятых решений и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даты проведения сессии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ормативно-правовых решений и иных решений исполнител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нятых нормативных решений прокурору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подписания главой района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готовление и подписание  протокола 35 сессии районного Собрания депутатов(ст. 19 Регла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одписание  протоколов заседаний постоянных комиссий РС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. установленные Регламенто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сессии для печати и в Регистр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дней с момента подписания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путатам районного Собрания депутатов в реализации их полном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ционной помощи постоянным комисс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едставительным органам поселений в организации их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т представительных органов поселений(графики проведения сессий, перспективных планов работы на 201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ел и документов для передачи в арх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депутатам в проведении отчетов перед избирателями на округах и оформление и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обращений от депутатов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уплени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по начислению заработной платы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июня 2016 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аспоряжения главы района о начислении денежного содержания муниципальным служащим аппарата Р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 июня 2016 года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ация в АКЗС о сессии на июль 2016 го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6 год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2:00Z</dcterms:created>
  <dc:creator>СД2</dc:creator>
  <dc:description/>
  <cp:keywords/>
  <dc:language>en-US</dc:language>
  <cp:lastModifiedBy>СД2</cp:lastModifiedBy>
  <cp:lastPrinted>2016-05-30T11:29:00Z</cp:lastPrinted>
  <dcterms:modified xsi:type="dcterms:W3CDTF">2016-05-30T09:43:00Z</dcterms:modified>
  <cp:revision>7</cp:revision>
  <dc:subject/>
  <dc:title/>
</cp:coreProperties>
</file>