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го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» июн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СМОЛЕНСКИЙ РАЙОН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6.2016 № 22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8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тридцать пятую сессию Смоленского районного Собрания депутатов пятого созыва 24 июня  2016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зале заседаний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оект повестки дня очередной тридцать пятой сессии Смоленского районного Собрания депутатов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тридцать пятой сессии районного Собрания депутатов пятого созыва.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главы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09.06.2016 № 22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      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тридцать пятой  сессии Смоленского районного Собрания депутатов пятого созыва (24 июня  2016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тридцать пятой сессии Смоленского районного Собрания депутатов пя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О повестке дня очередной тридцать пятой сессии Смоленского районного Собрания депутатов пя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глава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О внесении изменений в решение районного Собрания депутатов «О районном бюджете на 2016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- председатель комитета администрации района по финансам, налоговой и кредитной полити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б утверждении Порядка предоставления лицами, замещающими муниципальные должности сведений о доходах, расходах, об имуществе и обязательствах имущественного характера в Смоленском районе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аков П.И. - руководитель аппарата районн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 Об утверждении Порядка размещения   сведений о доходах, расходах, об имуществе и обязательствах имущественного характера лиц, замещающих муниципальные должности в Смоленском районе Алтайского края и членов их семей на официальных сайтах и предоставления этих сведений средствам массовой информации дл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ов П.И. - руководитель аппарата районного Собрания депутат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5. О реализации на территории Смоленского района закона Алтайского края от 25 декабря 2007 года N 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иниченко В.П.. – председатель комитета по образованию и делам молодежи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6. Об исполнении Программы социально-экономического развития муниципального образования Смоленский район Алтайского края на 2013- 2017годы в 2015году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</w:rPr>
        <w:t>Докладывае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злов Д.С –начальник Управления экономики Администрации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чет о работе постоянной комиссии по социально-экономической политике за 2015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оненко Н.А.. – председатель постоянной комиссии по социально-экономической политике районн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</w:rPr>
        <w:t xml:space="preserve"> </w:t>
      </w:r>
      <w:r>
        <w:rPr>
          <w:sz w:val="28"/>
          <w:szCs w:val="28"/>
        </w:rPr>
        <w:t>Об информации депутата районного Собрания депутатов о депутатской  деятельности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</w:rPr>
        <w:t>Докладывает</w:t>
      </w:r>
    </w:p>
    <w:p>
      <w:pPr>
        <w:pStyle w:val="Normal"/>
        <w:ind w:firstLine="720"/>
        <w:jc w:val="both"/>
        <w:rPr/>
      </w:pPr>
      <w:r>
        <w:rPr>
          <w:sz w:val="28"/>
        </w:rPr>
        <w:t>Башкатов Ю.Л. – депутат районного Собрания депутатов от избирательного округа №  1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 ходе работ по газификации Смол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тов С.В.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главы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09.06.2016 № 22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оведению очередной тридцать пятой сессии районного Собрания депутатов пятого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 и утверждении плана организационных мероприятий(ст. 18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9 июня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тридцать пятой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6 июня 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созыве очередной тридцать пятой сессии районного Собрания депутатов в газете «Зар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.2016г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ю 10 июня)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.06.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Ответственные за прохождение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06.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зала, установку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кин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4.06.2016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 П.И. 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СД2</dc:creator>
  <dc:description/>
  <cp:keywords/>
  <dc:language>en-US</dc:language>
  <cp:lastModifiedBy>СД2</cp:lastModifiedBy>
  <cp:lastPrinted>2016-06-07T14:20:00Z</cp:lastPrinted>
  <dcterms:modified xsi:type="dcterms:W3CDTF">2016-06-10T04:00:00Z</dcterms:modified>
  <cp:revision>441</cp:revision>
  <dc:subject/>
  <dc:title>ЗАМЕСТИТЕЛЬ ПРЕДСЕДАТЕЛЯ СМОЛЕНСКОГО РАЙОННОГО СОБРАНИЯ ДЕПУТАТОВ АЛТАЙСКОГО КРАЯ</dc:title>
</cp:coreProperties>
</file>