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64963174" r:id="rId2"/>
        </w:object>
      </w:r>
    </w:p>
    <w:p>
      <w:pPr>
        <w:pStyle w:val="Normal"/>
        <w:tabs>
          <w:tab w:val="clear" w:pos="708"/>
          <w:tab w:val="left" w:pos="6300" w:leader="none"/>
        </w:tabs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СМОЛЕНСКИЙ РАЙОН АЛТАЙСКОГО КРАЯ</w:t>
      </w:r>
    </w:p>
    <w:p>
      <w:pPr>
        <w:pStyle w:val="Normal"/>
        <w:tabs>
          <w:tab w:val="clear" w:pos="708"/>
          <w:tab w:val="left" w:pos="6300" w:leader="none"/>
        </w:tabs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2.2016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На основании Положения об аппарате Смоленского районного Собрания депутатов: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ппарата Смоленского районного Собрания  депутатов на февраль 2016 года (прилагается)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П.И. Шестакову обеспечить реализацию мероприятий плана работы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аспоряжению главы район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01.02.2016  №  4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аппарата Смоленского районного Собрания депутатов 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враль 2016  год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04"/>
        <w:gridCol w:w="2062"/>
        <w:gridCol w:w="2188"/>
        <w:gridCol w:w="1917"/>
      </w:tblGrid>
      <w:tr>
        <w:trPr>
          <w:trHeight w:val="8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работе еженедельных аппаратных совещаний при главе Администрации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ждый понедельник в 10-00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работе по контролю исполнения решений, принятых районным Собранием депу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, заместитель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я РСД, аппара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а распоряжения главы района о созыве 33 сессии и плана организационных меропри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08 февраля  2016 год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правление прокурору района проектов нормативных актов внесенных в повестку дня очередной се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2016 год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а повестки дня очередной 33 сессии РС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 февраля 2016 года </w:t>
            </w:r>
          </w:p>
        </w:tc>
      </w:tr>
      <w:tr>
        <w:trPr>
          <w:trHeight w:val="2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порядка, сроков и условий внесения  на рассмотрение районного Собрания депутатов проектов реш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февраля 2016 год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 оценка  проектов муниципальных правовых актов, поступивших на рассмотрение РС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9 февраля  2016 год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правление в редакцию газеты Заря проекта повестки дня се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2016 год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убликование сообщения о времени и месте проведения се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2016 год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отчетного доклада главы района за 2015 год и проекта решения РС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2 февраля 2016 год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правление депутатам извещения о времени и месте проведения сессии и вопросах, вносенных на рассмотрение(ст. 11 Регламент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7 дней до сессии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материалов и документов к заседаниям постоянных комисс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 февраля 2016 год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постоянных комиссий РС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16 год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гистрация депутатов, прибывших на сессию(ст. 13 Регламент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16 год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3 очередная сессия районного Собрания депутатов 5-го созыва (В соответствии с Регламентом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илов А.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16 год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работка и редактирование принятых решений и МП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3-х рабочих дней с даты проведения сессии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правление нормативно-правовых решений и иных решений исполнителя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3 дней с момента подписания главой район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правление принятых нормативных решений прокурору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3-х дней с момента подписания главой район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готовление и подписание  протокола 33 сессии районного Собрания депутатов(ст. 19 Регламент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сроки. установленные Регламентом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подписание  протоколов заседаний постоянных комиссий РС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. установленные Регламентом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материалов сессии для печати и в Регистр МП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дней с момента подписания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азание содействия депутатам районного Собрания депутатов в реализации их полномоч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азание методической, консультационной помощи постоянным комисси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представительным органам поселений в организации их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месяц 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бор информации от представительных органов поселений(графики проведения сессий, перспективных планов работы, сведений о работе органа за 2 полугодие 2015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и оформление дел и документов для передачи в архи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депутатам в проведении отчетов перед избирателями на округах и оформление их результа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поступлении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а распоряжения главы района по начислению заработной платы главе 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а распоряжения главы района о начислении денежного содержания муниципальным служащим аппарата РС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я в АКЗС об очередной отчетной сессии, запланированной на апрель 2016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 позднее 24 февраля 2016 года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57:00Z</dcterms:created>
  <dc:creator>СД2</dc:creator>
  <dc:description/>
  <cp:keywords/>
  <dc:language>en-US</dc:language>
  <cp:lastModifiedBy>СД2</cp:lastModifiedBy>
  <cp:lastPrinted>2016-02-01T11:30:00Z</cp:lastPrinted>
  <dcterms:modified xsi:type="dcterms:W3CDTF">2016-02-01T05:36:00Z</dcterms:modified>
  <cp:revision>13</cp:revision>
  <dc:subject/>
  <dc:title/>
</cp:coreProperties>
</file>