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2.2016 № 44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ь восьмую сессию Смоленского районного Собрания депутатов пятого созыва 16 декабря  2016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тридцать восьмой сессии Смоленского районного Собрания депутатов(Приложение № 1)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ь восьмой сессии районного Собрания депутатов пятого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2.12.2016 №  44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восьмой  сессии Смоленского районного Собрания депутатов пятого созыва (16 декабря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ь восьм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 .О повестке дня очередной тридцать восьмой</w:t>
        <w:tab/>
        <w:t xml:space="preserve">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6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айонном бюджете на 2017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утверждении Положения о комитете по финансам, налоговой и кредитной политике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приложение 3 к решению Смоленского районного Собрания депутатов от 28.12.2012 года №119 «О программе социально-экономического развития муниципального образования Смоленский район Алтайского края на 2013 – 2017 годы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год С.В. – и.о. начальника Управления экономик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б утверждении Положения о Комитете по образованию и делам молодёжи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Калиниченко В.П.. – председатель комитета по образованию и делам молодежи Администрации Смоленского района.</w:t>
      </w:r>
    </w:p>
    <w:p>
      <w:pPr>
        <w:pStyle w:val="ConsPlus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 xml:space="preserve"> О внесении изменений в Порядок создания, реорганизации, изменения типа и ликвидации муниципальных учрежд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. – председатель комитета по образованию и делам молодежи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</w:t>
      </w:r>
      <w:r>
        <w:rPr>
          <w:sz w:val="28"/>
          <w:szCs w:val="28"/>
        </w:rPr>
        <w:t>О внесении изменений в Положение «О назначении, выплате и перерасчете пенсии за выслугу лет лицам, замещавшим должности в органах государственной власти и муниципальные должности в органах местного самоуправления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 О.Г.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</w:t>
      </w:r>
      <w:r>
        <w:rPr>
          <w:sz w:val="28"/>
          <w:szCs w:val="28"/>
        </w:rPr>
        <w:t xml:space="preserve"> О внесении изменений в Положение о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, а также об утверждении нового состава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пов О.Г.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</w:rPr>
        <w:t>10.</w:t>
      </w:r>
      <w:r>
        <w:rPr>
          <w:sz w:val="28"/>
          <w:szCs w:val="28"/>
        </w:rPr>
        <w:t xml:space="preserve"> Об утверждении  соглашений с  органами местного самоуправления отдельных поселений Смоленского района Алтайского края о передаче (принятии) осуществления части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опов О.Г..</w:t>
      </w:r>
      <w:r>
        <w:rPr>
          <w:sz w:val="28"/>
        </w:rPr>
        <w:t xml:space="preserve">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11.</w:t>
      </w:r>
      <w:r>
        <w:rPr>
          <w:sz w:val="28"/>
          <w:szCs w:val="28"/>
        </w:rPr>
        <w:t xml:space="preserve"> Об </w:t>
      </w:r>
      <w:r>
        <w:rPr>
          <w:rFonts w:eastAsia="Arial"/>
          <w:sz w:val="28"/>
          <w:szCs w:val="28"/>
        </w:rPr>
        <w:t>утверждении Положения  о реализации органами местного самоуправления района полномочий по организа</w:t>
      </w:r>
      <w:r>
        <w:rPr>
          <w:sz w:val="28"/>
          <w:szCs w:val="28"/>
        </w:rPr>
        <w:t>ции библиотечного обслуживания населения межпоселенческими библиотеками, комплектованию и обеспечению сохранности их библиотечных фон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0" w:leader="none"/>
        </w:tabs>
        <w:ind w:firstLine="645"/>
        <w:jc w:val="both"/>
        <w:rPr/>
      </w:pPr>
      <w:r>
        <w:rPr>
          <w:sz w:val="28"/>
          <w:szCs w:val="28"/>
        </w:rPr>
        <w:t xml:space="preserve">Каньшин А.Е. – начальник Управления культуры и спорта муниципального образования Смоленский район Алтайского края.   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</w:r>
      <w:r>
        <w:rPr>
          <w:sz w:val="28"/>
          <w:szCs w:val="28"/>
        </w:rPr>
        <w:t xml:space="preserve"> Об утверждении Порядка осуществления</w:t>
      </w:r>
      <w:r>
        <w:rPr>
          <w:spacing w:val="1"/>
          <w:sz w:val="28"/>
          <w:szCs w:val="28"/>
        </w:rPr>
        <w:t xml:space="preserve"> муниципального жилищ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 на территории муниципально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разования Смоле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4.</w:t>
      </w:r>
      <w:r>
        <w:rPr>
          <w:sz w:val="28"/>
          <w:szCs w:val="28"/>
        </w:rPr>
        <w:t xml:space="preserve"> О назначении публичных слушаний по обсуждению проекта решения Смоленского районного Собрания депутатов «О внесении изменений и дополнений  в Устав муниципального образования Смоленский район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5. О перспективном плане работы Смоленского районного Собрания депутатов на 2017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6. О согласовании создания природного парка краевого значения «Предгорье Алтая» и положения о нё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атова Н.В.</w:t>
      </w:r>
      <w:r>
        <w:rPr>
          <w:sz w:val="28"/>
        </w:rPr>
        <w:t xml:space="preserve"> – начальник Управления по земельным и имущественным отношениям Администрации Смоле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2.12.2016 №  44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очередной тридцать восьмой сессии районного Собрания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8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30.11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тридцать шестой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 декабря 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тридцать шестой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2016г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ю 5 дека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1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6.12.201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6-12-05T10:37:00Z</cp:lastPrinted>
  <dcterms:modified xsi:type="dcterms:W3CDTF">2016-12-05T04:50:00Z</dcterms:modified>
  <cp:revision>503</cp:revision>
  <dc:subject/>
  <dc:title>ЗАМЕСТИТЕЛЬ ПРЕДСЕДАТЕЛЯ СМОЛЕНСКОГО РАЙОННОГО СОБРАНИЯ ДЕПУТАТОВ АЛТАЙСКОГО КРАЯ</dc:title>
</cp:coreProperties>
</file>