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 Г Л А С О В А Н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го района _____________ (Л.В. Моисеев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4» феврал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СМОЛЕНСКИЙ РАЙОН АЛТАЙ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02.2016  №  5  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8 Регламента Смоленского 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Созвать очередную тридцать третью сессию Смоленского районного Собрания депутатов пятого созыва 19 февраля 2016 года в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>Смоленское, в 10 – 00 часов в зале заседаний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роект повестки дня очередной тридцать третьей сессии Смоленского районного Собрания депутатов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сновных организационных мероприятий по подготовке и проведению очередной тридцать третьей сессии районного Собрания депутатов пятого созыва.(Приложение № 2)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1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главы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« 04»  февраля 2016 № 5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      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тридцать третьей  сессии Смоленского районного Собрания депутатов пятого созыва (19 февраля  2016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овестку дня очередной тридцать третьей сессии Смоленского районного Собрания депутатов пя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повестке дня очередной тридцать третьей сессии Смоленского районного Собрания депутатов пя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глава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О работе районного Собрания депутатов за 2015 год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глава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 районного Собрания депутатов «О районном бюджете на 2016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лгакова Н. П. - председатель комитета администрации района по финансам, налоговой и кредитной полити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Об утверждении Порядка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пов О.Г. – начальник  правового управления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sz w:val="28"/>
        </w:rPr>
        <w:t>О внесении изменений в структуру Администрации Смоленского района Алтайского края, утвержденную решением Смоленского районного Собрания депутатов от 27.02.2013 №7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пов О.Г. – начальник  правового управления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6.</w:t>
      </w:r>
      <w:r>
        <w:rPr>
          <w:sz w:val="28"/>
          <w:szCs w:val="28"/>
        </w:rPr>
        <w:t xml:space="preserve"> Об утверждении Перечня услуг, которые являются необходимыми и обязательными для предоставления муниципальных услуг на территории муниципального образования Смоленский район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>Логачев А.Е..</w:t>
      </w:r>
      <w:r>
        <w:rPr>
          <w:sz w:val="28"/>
        </w:rPr>
        <w:t xml:space="preserve"> – начальник отдела программного обеспечения и информатизаци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Об утверждении Порядка определения размера арендной платы за земельные участки, находящиеся в границах муниципального образования Смоленский район Алтайского края, государственная собственность на которые не разграничена, условиях и сроках её внес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>Филатова Н.В.</w:t>
      </w:r>
      <w:r>
        <w:rPr>
          <w:sz w:val="28"/>
        </w:rPr>
        <w:t xml:space="preserve"> – начальник Управления по земельным и имущественным отношениям Администрации Смоленского района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 отчёте начальника ОМВД России по Смоленскому району за 2015 год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 В. С.- начальник ОМВД России по Смоленскому район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 ходе выполнения  муниципальной программы «Развитие сельского хозяйства в Смоленском районе на 2015-2020 годы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лелов С.В.. – начальник агропромышленного отдела Управления экономик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 ходе работ по газификации Смол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тов С.В. - заместитель главы Администрации района, начальник Управления ЖКХ, строительства, архитектуры и газ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аспоряжению главы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«04»  февраля 2016 №  5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сновных организационных мероприятий по подготовке 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роведению очередной тридцать третьей сессии районного Собрания депутатов пятого созы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ить депутатов и приглашенных о времени созыва и месте проведения тридцать третьей сессии и вопросах, вносимых на её рассмот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сообщение о созыве очередной тридцать третьей сессии районного Собрания депутатов в газете «Зар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6г.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ю 8 февраля)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годова Н.А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Подготовить проекты решений по вопросам повестки дня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>Ответственные за прохождение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овести до сведения депутатов материалы и проекты решений районного Собрания депут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рганизовать регистрацию участников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.02.201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беспечить подготовку зала, установку аппа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кин А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беспечить работу секретариата районного Собрания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19.02.2016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  П.И.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информацию о сессии, принятых решениях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год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1:00Z</dcterms:created>
  <dc:creator>СД2</dc:creator>
  <dc:description/>
  <cp:keywords/>
  <dc:language>en-US</dc:language>
  <cp:lastModifiedBy>СД2</cp:lastModifiedBy>
  <cp:lastPrinted>2015-08-18T09:58:00Z</cp:lastPrinted>
  <dcterms:modified xsi:type="dcterms:W3CDTF">2016-02-05T04:12:00Z</dcterms:modified>
  <cp:revision>390</cp:revision>
  <dc:subject/>
  <dc:title>ЗАМЕСТИТЕЛЬ ПРЕДСЕДАТЕЛЯ СМОЛЕНСКОГО РАЙОННОГО СОБРАНИЯ ДЕПУТАТОВ АЛТАЙСКОГО КРАЯ</dc:title>
</cp:coreProperties>
</file>