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07962483" r:id="rId2"/>
        </w:objec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1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ложения об аппарате Смоленского районного Собрания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ппарата Смоленского районного Собрания  депутатов на март 2016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ю аппарата П.И. Шестакову обеспечить реализацию мероприятий план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аспоряжению главы района</w:t>
        <w:tab/>
        <w:t xml:space="preserve">      </w:t>
        <w:tab/>
        <w:tab/>
        <w:tab/>
        <w:tab/>
        <w:tab/>
        <w:tab/>
        <w:t xml:space="preserve">                    от  ____________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аппарата Смоленского районного Собрания депутатов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т 2016 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48"/>
        <w:gridCol w:w="1798"/>
        <w:gridCol w:w="1906"/>
        <w:gridCol w:w="2185"/>
      </w:tblGrid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еженедельных аппаратных совещаний при главе Администрации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ждый понедельник в 10-00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по контролю исполнения решений, принятых районным Собранием депу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замест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РСД, аппара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работы аппарата и утвердить его распоряжением главы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рта  2016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дактирование и оформление решений 33 се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3 марта 2016 года включительно</w:t>
            </w:r>
          </w:p>
        </w:tc>
      </w:tr>
      <w:tr>
        <w:trPr>
          <w:trHeight w:val="2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решений, принятых на 33 сессии прокурору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2016 года</w:t>
            </w:r>
          </w:p>
        </w:tc>
      </w:tr>
      <w:tr>
        <w:trPr>
          <w:trHeight w:val="2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ормативных решений в Регистр МП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марта 2016 года, но не ранее размещений на сайте</w:t>
            </w:r>
          </w:p>
        </w:tc>
      </w:tr>
      <w:tr>
        <w:trPr>
          <w:trHeight w:val="2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а 33 се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16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протокола заседаний постоянной комиссии по социально-экономической полити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 2016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протокола заседания постоянной комиссии по бюджету, налоговой и кредитной политик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16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депутатам районного Собрания депутатов в реализации их полномоч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, консультационной помощи постоянным комисси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представительным органам поселений в организации их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месяц 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нформации от представительных органов поселений(графики проведения сессий, перспективных планов работы, сведений о работе органа за 2 полугодие 2015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дел и документов для передачи в архи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депутатам в проведении отчетов перед избирателями на округах и оформление их резуль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уплен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порядка, сроков и условий внесения  на рассмотрение районного Собрания депутатов проектов ре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АКЗС об очередной сессии, запланированной на февраль 2016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2016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ая, экономическая и социальная оценка  проектов муниципальных правовых актов, поступивших на рассмотрение РС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и постоянных комисс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П.И.,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роект распоряжения главы района по начислению заработной платы главе Админист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2016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роект распоряжения главы района о начислении денежного содержания муниципальным. Служащим аппарата РС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6:00Z</dcterms:created>
  <dc:creator>СД2</dc:creator>
  <dc:description/>
  <cp:keywords/>
  <dc:language>en-US</dc:language>
  <cp:lastModifiedBy>СД2</cp:lastModifiedBy>
  <dcterms:modified xsi:type="dcterms:W3CDTF">2016-03-02T03:59:00Z</dcterms:modified>
  <cp:revision>6</cp:revision>
  <dc:subject/>
  <dc:title/>
</cp:coreProperties>
</file>