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588634" r:id="rId2"/>
        </w:objec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.03.2015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3   </w:t>
      </w:r>
      <w:r>
        <w:rPr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5 Устава муниципального образования Смоленский район Алтайского края, </w:t>
      </w:r>
      <w:r>
        <w:rPr>
          <w:sz w:val="28"/>
          <w:szCs w:val="28"/>
        </w:rPr>
        <w:t>Положением о публичных слушаниях в Смоленском районе, принятым решением Смоленского районного Собрания депутатов от 11.11.2005 № 8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Назначить публичные слушания по обсуждению отчёта об исполнении  районного бюджета за 2014год и провести их 10 апреля 2015 года в зале заседаний Администрации района в 10-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бразовать рабочую группу, ответственную за подготовку и проведение публичных слушаний, в составе 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итель рабочей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Хамрилов Алексей Константинович,  глава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лены рабочей группы от районного Собрания депута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ерасименко Алексей Алексеевич,    депутат район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епута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Жихарева Ольга Александровна,       депутат районного Собра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епутатов;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Администрации района (по согласованию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Булгакова Наталия Петровна,              председатель комитет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района по фина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ам, налоговой и креди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алец Сергей Владимирович,             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Администрации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ри подготовке и проведении публичных слушаний рабочей группе руководствоваться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моленский район, Положением о публичных слушаниях в Смоленском районе, Положением о бюджетном устройстве, бюджетном процессе и финансовом контроле в Смоленск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становить следующий порядок учета предложений по </w:t>
      </w:r>
      <w:r>
        <w:rPr>
          <w:sz w:val="28"/>
        </w:rPr>
        <w:t>обсуждению отчёта об исполнении районного бюджета за 2014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се предложения подаются в письменной форме в аппарат районного Собрания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ппарат районного Собрания депутатов регистрирует и передает в рабочую группу по проведению публичных слушаний все поступившие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ая группа по проведению публичных слушаний выносит поступившие предложения на обсуждение при проведении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публичных слушаниях вправе участвовать все жители Смоленского района в возрасте не моложе 18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лица, желающие принять участие в публичных слушаниях по  </w:t>
      </w:r>
      <w:r>
        <w:rPr>
          <w:sz w:val="28"/>
        </w:rPr>
        <w:t>обсуждению отчёта об исполнении районного бюджета за 2014 год,</w:t>
      </w:r>
      <w:r>
        <w:rPr>
          <w:sz w:val="28"/>
          <w:szCs w:val="28"/>
        </w:rPr>
        <w:t xml:space="preserve"> регистрируются в аппарате районного Собрания депутатов. Отказ в регистрации указанных лиц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9:00Z</dcterms:created>
  <dc:creator>СД2</dc:creator>
  <dc:description/>
  <cp:keywords/>
  <dc:language>en-US</dc:language>
  <cp:lastModifiedBy>СД2</cp:lastModifiedBy>
  <cp:lastPrinted>2015-03-25T10:20:00Z</cp:lastPrinted>
  <dcterms:modified xsi:type="dcterms:W3CDTF">2015-03-27T05:11:00Z</dcterms:modified>
  <cp:revision>40</cp:revision>
  <dc:subject/>
  <dc:title>ЗАМЕСТИТЕЛЬ ПРЕДСЕДАТЕЛЯ СМОЛЕНСКОГО РАЙОННОГО СОБРАНИЯ ДЕПУТАТОВ АЛТАЙСКОГО КРАЯ</dc:title>
</cp:coreProperties>
</file>