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4161908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6.05. 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5 Устава муниципального образования Смоленский район Алтайского края,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районного Собрания депутатов от 24.04.2015 № 29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публичные слушания по обсуждению проекта Устава муниципального образования Смоленский район Алтайского края  на 05 июня 2015 года в 10 часов 00 минут в зале заседаний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Жихареву Ольгу Александровну,  заместителя председателя постоянной комиссии по социально-экономической политике районного Собрания депутатов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Шестакова Петра Ивановича, руководителя аппарата районного Собрания депутатов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сильеву Наталию Владимировну,  первого заместителя главы Администрации района,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ова Олега Геннадьевича, начальника правового управления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 и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районного Собрания депутатов от 24.04.2015 №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5-05-12T15:01:00Z</cp:lastPrinted>
  <dcterms:modified xsi:type="dcterms:W3CDTF">2015-05-15T03:49:00Z</dcterms:modified>
  <cp:revision>53</cp:revision>
  <dc:subject/>
  <dc:title>ЗАМЕСТИТЕЛЬ ПРЕДСЕДАТЕЛЯ СМОЛЕНСКОГО РАЙОННОГО СОБРАНИЯ ДЕПУТАТОВ АЛТАЙСКОГО КРАЯ</dc:title>
</cp:coreProperties>
</file>