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оленского района 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>августа  201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17 августа 2015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девятую сессию Смоленского районного Собрания депутатов пятого созыва 28 августа 2015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девятой сессии Смоленского районного Собрания депутатов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повестке дня очередной двадцать девя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изменений в решение районного Собрания депутатов «О районном бюджете на 2015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внесении изменений в Программу социально-экономического развития муниципального образования Смоленский район Алтайского края на 2013 - 2017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ов Д.С. – начальник управления экономики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 утверждении Порядка принятия решений об установлении цен (тарифов) на услуги (работы) муниципальных предприятий и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злов Д.С. – начальник управления экономик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 исполнении районного бюджета за 1 полугодие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;</w:t>
      </w:r>
    </w:p>
    <w:p>
      <w:pPr>
        <w:pStyle w:val="ConsPlusTitle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6) Об итогах оперативно-служебной деятельности за 1 полугодие 2015 года  ОМВД России по Смоленскому району</w:t>
      </w:r>
    </w:p>
    <w:p>
      <w:pPr>
        <w:pStyle w:val="ConsPlusTitle"/>
        <w:widowControl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С. - начальник ОМВД России по Смоленскому району, подполковник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 готовности образовательных учреждений района к новому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 П. - председатель комитета по образованию и делам молодежи Администрации Смоле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)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;</w:t>
      </w:r>
    </w:p>
    <w:p>
      <w:pPr>
        <w:pStyle w:val="Normal"/>
        <w:ind w:right="-111" w:firstLine="720"/>
        <w:jc w:val="both"/>
        <w:rPr/>
      </w:pPr>
      <w:r>
        <w:rPr>
          <w:sz w:val="28"/>
          <w:szCs w:val="28"/>
        </w:rPr>
        <w:t>9) О согласовании создания муниципального унитарного предприятия «Ресурсы» Смоленского района Алтайского края.</w:t>
      </w:r>
    </w:p>
    <w:p>
      <w:pPr>
        <w:pStyle w:val="Normal"/>
        <w:ind w:right="-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right="-111" w:firstLine="720"/>
        <w:jc w:val="both"/>
        <w:rPr/>
      </w:pPr>
      <w:r>
        <w:rPr>
          <w:sz w:val="28"/>
          <w:szCs w:val="28"/>
        </w:rPr>
        <w:t>Шаповалов С.В. – заместитель начальника правового Управ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девятой сессии районного Собрания депутатов пятого созы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8.2015 №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двадцать девято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очередной двадцать девято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двадцать девято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8.2015г.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8.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В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08.20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В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В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5-08-18T09:58:00Z</cp:lastPrinted>
  <dcterms:modified xsi:type="dcterms:W3CDTF">2015-08-18T05:49:00Z</dcterms:modified>
  <cp:revision>327</cp:revision>
  <dc:subject/>
  <dc:title>ЗАМЕСТИТЕЛЬ ПРЕДСЕДАТЕЛЯ СМОЛЕНСКОГО РАЙОННОГО СОБРАНИЯ ДЕПУТАТОВ АЛТАЙСКОГО КРАЯ</dc:title>
</cp:coreProperties>
</file>