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МОЛЕН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3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  <w:u w:val="single"/>
        </w:rPr>
        <w:t>19.03.2015  №272-р</w:t>
      </w:r>
      <w:r>
        <w:rPr>
          <w:sz w:val="28"/>
          <w:szCs w:val="28"/>
        </w:rPr>
        <w:t xml:space="preserve">                                                                         с. Смоленское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мобилизации доходов бюджета и повышения эффективности бюджетных расходов в Смоленском  районе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овышению устойчивости и сбалансированности бюджета Смоленск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 Ответственным исполнителям ежеквартально, в срок до 20 числа месяца, следующего за отчетным кварталом, представлять в комитет администрации по финансам, налоговой и кредитной политике отчет о выполнении плана мероприятий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Л.В.Мо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55:00Z</dcterms:created>
  <dc:creator>ChufenevaNA</dc:creator>
  <dc:description/>
  <dc:language>en-US</dc:language>
  <cp:lastModifiedBy>ChufenevaNA</cp:lastModifiedBy>
  <dcterms:modified xsi:type="dcterms:W3CDTF">2015-03-20T03:57:00Z</dcterms:modified>
  <cp:revision>1</cp:revision>
  <dc:subject/>
  <dc:title/>
</cp:coreProperties>
</file>