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865028" r:id="rId2"/>
        </w:object>
      </w:r>
    </w:p>
    <w:p>
      <w:pPr>
        <w:pStyle w:val="Normal"/>
        <w:ind w:left="-180" w:right="-185" w:hanging="0"/>
        <w:jc w:val="center"/>
        <w:rPr/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5.11.2015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 37  </w:t>
      </w:r>
      <w:r>
        <w:rPr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ноябрь 201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аспоряжению главы района</w:t>
        <w:tab/>
        <w:t xml:space="preserve">      </w:t>
        <w:tab/>
        <w:tab/>
        <w:tab/>
        <w:tab/>
        <w:tab/>
        <w:tab/>
        <w:t xml:space="preserve">                    от _____________ № ___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аппарата Смоленского районного Собрания депутатов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ябрь 2015 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9"/>
        <w:gridCol w:w="1798"/>
        <w:gridCol w:w="1906"/>
        <w:gridCol w:w="2234"/>
      </w:tblGrid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замест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РСД, аппара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 2015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тирование и оформление решений 30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 ноября 2-15 года включительно</w:t>
            </w:r>
          </w:p>
        </w:tc>
      </w:tr>
      <w:tr>
        <w:trPr>
          <w:trHeight w:val="2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30 с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 2015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ешений 30 сессии исполнителям, прокурору, размещение на официальном сайте, газета «Зар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5 ноября 2015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отокол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й постоянных комисс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13 ноября 2015 года</w:t>
            </w:r>
          </w:p>
        </w:tc>
      </w:tr>
      <w:tr>
        <w:trPr>
          <w:trHeight w:val="3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месяц 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нформации от представительных органов поселений(графики проведения сессий, перспективных планов работы, сведений о работе органа за 2 полугодие 201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оформление дел и документов для передачи в архи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 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ращениями граждан(по мере посту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ая, экономическая и социальная оценка  проектов муниципальных правовых актов, поступивших на рассмотрение РС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и постоянных комисс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И.,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проекта решения о районном бюджете на 2016 год и проверка материалов согласно перечня Бюджетного кодек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5 ноября 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публичных слушаний по проекту решения о районном бюджете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ноября 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публичных слушаний по проекту районного бюджета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рилов А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 ноября 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администрации района материалов по публичным слуш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П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ноября 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газету для опубликования решения о назначении публичных, обращения к жителям и проекта решения о районном бюджете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27 ноября 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на публичных слушаний по проекту решения о районном бюджете на 2016 год, первый протокол Комиссии(избрание председателя),выступление для главы, список участников, проект прото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П. И.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6 ноября по 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ельно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АКЗС об очередной сессии на декабрь 201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но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>
          <w:trHeight w:val="2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щение депутатов о дате и времени публичных слушаний по проекту решения о районном бюджете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В.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 ноября-до 4 декабря 2015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СД2</dc:creator>
  <dc:description/>
  <cp:keywords/>
  <dc:language>en-US</dc:language>
  <cp:lastModifiedBy>СД2</cp:lastModifiedBy>
  <cp:lastPrinted>2015-11-02T10:34:00Z</cp:lastPrinted>
  <dcterms:modified xsi:type="dcterms:W3CDTF">2015-11-05T06:10:00Z</dcterms:modified>
  <cp:revision>29</cp:revision>
  <dc:subject/>
  <dc:title>ЗАМЕСТИТЕЛЬ ПРЕДСЕДАТЕЛЯ СМОЛЕНСКОГО РАЙОННОГО СОБРАНИЯ ДЕПУТАТОВ АЛТАЙСКОГО КРАЯ</dc:title>
</cp:coreProperties>
</file>