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01752761" r:id="rId2"/>
        </w:object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СМОЛЕН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9.05.2014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 xml:space="preserve">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о статьей 15 Устава муниципального образования Смоленский район, </w:t>
      </w:r>
      <w:r>
        <w:rPr>
          <w:sz w:val="28"/>
          <w:szCs w:val="28"/>
        </w:rPr>
        <w:t xml:space="preserve">Положением о публичных слушаниях в Смоленском районе, принятым решением Смоленского районного Собрания депутатов от 11.11.2005 № 8  </w:t>
      </w:r>
      <w:r>
        <w:rPr>
          <w:sz w:val="28"/>
        </w:rPr>
        <w:t xml:space="preserve"> районное Собрание депутатов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</w:t>
      </w:r>
      <w:r>
        <w:rPr/>
        <w:t>.</w:t>
      </w:r>
      <w:r>
        <w:rPr>
          <w:sz w:val="28"/>
        </w:rPr>
        <w:t xml:space="preserve">Назначить публичные слушания по обсуждению проекта </w:t>
      </w:r>
      <w:r>
        <w:rPr>
          <w:sz w:val="28"/>
          <w:szCs w:val="28"/>
        </w:rPr>
        <w:t>муниципального правового акта о внесении изменений и дополнений в Устав муниципального образования Смоленский район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2. Публичные слушания провести 17 июня  2014 года в зале заседаний Администрации района в 11-00 часов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Образовать рабочую группу, ответственную за подготовку и проведение публичных слушаний, в составе 5 человек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уководитель рабочей группы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Цихлер Владимир Александрович   заместитель председателя районног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Собрания депутат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ы рабочей группы от районного Собрания депута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тров Андрей Владимирович,      председатель Мандатной комисс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районного Собрания депутатов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аков Петр Иванович,               руководитель аппарата районног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>Члены рабочей группы от Администрации район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алец Сергей Владимирович,        управляющий делам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Администрации  района;</w:t>
      </w:r>
    </w:p>
    <w:p>
      <w:pPr>
        <w:pStyle w:val="Normal"/>
        <w:jc w:val="both"/>
        <w:rPr/>
      </w:pPr>
      <w:r>
        <w:rPr>
          <w:sz w:val="28"/>
        </w:rPr>
        <w:tab/>
        <w:t>Житников Сергей Юрьевич ,          начальник правового Управления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При подготовке и проведении публичных слушаний рабочей группе руководствоваться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Смоленский район, Положением о публичных слушаниях в Смоленском районе.</w:t>
      </w:r>
    </w:p>
    <w:p>
      <w:pPr>
        <w:pStyle w:val="Normal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75565</wp:posOffset>
            </wp:positionV>
            <wp:extent cx="12096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9:00Z</dcterms:created>
  <dc:creator>СД2</dc:creator>
  <dc:description/>
  <cp:keywords/>
  <dc:language>en-US</dc:language>
  <cp:lastModifiedBy>СД2</cp:lastModifiedBy>
  <cp:lastPrinted>2014-05-29T10:50:00Z</cp:lastPrinted>
  <dcterms:modified xsi:type="dcterms:W3CDTF">2014-05-29T04:50:00Z</dcterms:modified>
  <cp:revision>22</cp:revision>
  <dc:subject/>
  <dc:title>ЗАМЕСТИТЕЛЬ ПРЕДСЕДАТЕЛЯ СМОЛЕНСКОГО РАЙОННОГО СОБРАНИЯ ДЕПУТАТОВ АЛТАЙСКОГО КРАЯ</dc:title>
</cp:coreProperties>
</file>