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020952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3.2014  № 9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15 Устава муниципального образования Смоленский район Алтайского края, </w:t>
      </w:r>
      <w:r>
        <w:rPr>
          <w:sz w:val="28"/>
          <w:szCs w:val="28"/>
        </w:rPr>
        <w:t>Положением о публичных слушаниях в Смоленском районе, принятым решением Смоленского районного Собрания депутатов от 11.11.2005 № 8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публичные слушания по обсуждению отчёта об исполнении  районного бюджета за 2013год и провести их 18 апреля 2014 года в зале заседаний Администрации района в 11-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Образовать рабочую группу, ответственную за подготовку и проведение публичных слушаний, в составе 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итель рабочей группы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Хамрилов Алексей Константинович,  глава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лены рабочей группы от районного Собрания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оисеева Людмила Васильевна,         депутат районного Собра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вчеренко Владимир Викторович,    депутат район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епутатов;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Администрации района (по согласованию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улгакова Наталия Петровна,              председатель комите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района по фина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ам, налоговой и креди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алец Сергей Владимирович,             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Администрации район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моленский район, Положением о публичных слушаниях в Смоленском районе, Положением о бюджетном устройстве, бюджетном процессе и финансовом контроле в Смолен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становить следующий порядок учета предложений по </w:t>
      </w:r>
      <w:r>
        <w:rPr>
          <w:sz w:val="28"/>
        </w:rPr>
        <w:t>обсуждению отчёта об исполнении районного бюджета за 2013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е предложения подаются в письменной форме в аппарат районн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ппарат районного Собрания депутатов регистрирует и передает в рабочую группу по проведению публичных слушаний все поступивши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чая группа по проведению публичных слушаний  выносит поступившие предложения на обсуждение при провед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публичных слушаниях вправе участвовать все жители Смоленского района в возрасте не моложе 18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Лица, желающие принять участие в публичных слушаниях по  </w:t>
      </w:r>
      <w:r>
        <w:rPr>
          <w:sz w:val="28"/>
        </w:rPr>
        <w:t xml:space="preserve">обсуждению отчёта об исполнении районного бюджета за 2013 год,  </w:t>
      </w:r>
      <w:r>
        <w:rPr>
          <w:sz w:val="28"/>
          <w:szCs w:val="28"/>
        </w:rPr>
        <w:t xml:space="preserve"> регистрируются в аппарате районного Собрания депутатов. Отказ в регистрации указанных лиц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3-01-10T10:43:00Z</cp:lastPrinted>
  <dcterms:modified xsi:type="dcterms:W3CDTF">2014-03-24T05:32:00Z</dcterms:modified>
  <cp:revision>20</cp:revision>
  <dc:subject/>
  <dc:title>ЗАМЕСТИТЕЛЬ ПРЕДСЕДАТЕЛЯ СМОЛЕНСКОГО РАЙОННОГО СОБРАНИЯ ДЕПУТАТОВ АЛТАЙСКОГО КРАЯ</dc:title>
</cp:coreProperties>
</file>