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3.03.2021</w:t>
      </w:r>
      <w:r>
        <w:rPr>
          <w:sz w:val="28"/>
          <w:szCs w:val="28"/>
        </w:rPr>
        <w:t xml:space="preserve"> № 65-р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6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юсь  частью 5 статьи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26.08.2020  № 663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ем Администрации Смоленского района Алтайского края от 18.08.2017 № 674 «Об утверждении Правил определения нормативных затрат на обеспечение функций органов муниципальной власти Смоленского района Алтайского края и подведомственных им казенных учреждений»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ru-RU"/>
        </w:rPr>
        <w:t>1. Утвердить нормативные затраты на обеспечение функций Администрации Смоленского района Алтай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аспоряж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и.о. первого заместителя главы Администрации района С.В. Коро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 xml:space="preserve">Глава района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                Л.В. Моисеев</w:t>
      </w:r>
      <w:r>
        <w:rPr>
          <w:lang w:val="ru-RU"/>
        </w:rPr>
        <w:t>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8:00Z</dcterms:created>
  <dc:creator>user-35</dc:creator>
  <dc:description/>
  <cp:keywords/>
  <dc:language>en-US</dc:language>
  <cp:lastModifiedBy>User UFK</cp:lastModifiedBy>
  <cp:lastPrinted>2021-03-11T12:24:00Z</cp:lastPrinted>
  <dcterms:modified xsi:type="dcterms:W3CDTF">2021-03-25T02:02:00Z</dcterms:modified>
  <cp:revision>23</cp:revision>
  <dc:subject/>
  <dc:title/>
</cp:coreProperties>
</file>