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ДМИНИСТРАЦИЯ  СМОЛЕНСКОГО РАЙОНА АЛТАЙ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4.10.2019 № 293-р                                                                       с. Смоленск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единить имущество, состоящее на балансе муниципального бюджетного общеобразовательного учреждения «Смоленская средняя общеобразовательная школа №2» в единый имущественный комплекс: «транспортабельная котельная установка», общей балансовой стоимостью 415000,00 руб., начисленной амортизацией 106999,96 руб., остаточной стоимостью 308000,04 руб., в составе: металлический контейнер (некапитальное сооружение, предназначенное для размещения котла отопления), инвентарный номер 139432, дата ввода в эксплуатацию 02.03.2014 г., балансовой стоимостью 85000,00 руб., начисленной амортизацией 85000,00 руб., остаточной стоимостью 0 руб. и котел КВР-0,93 МВт, инвентарный номер 139578, дата приобретения – сентябрь 2018 г., балансовой стоимостью 330000,00 руб., начисленной амортизацией 21999,96 руб., остаточной стоимостью 308000,04 ру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М</w:t>
      </w:r>
      <w:r>
        <w:rPr>
          <w:sz w:val="28"/>
        </w:rPr>
        <w:t>униципальному бюджетному общеобразовательному учреждению «Смоленская средняя общеобразовательная школа №2» (Лукина Н.А.) внести изменения в учет основных средств, в отношении имущества указанного в п.1 настоящего распоряжения, оформив инвентарной карточкой учета нефинансовых активов, один экземпляр которой предоставить в Управление по земельным и имущественным отношениям Администрации Смоленского района в срок до 10 октября 2019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распоряж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ервого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2:00Z</dcterms:created>
  <dc:creator>1</dc:creator>
  <dc:description/>
  <cp:keywords/>
  <dc:language>en-US</dc:language>
  <cp:lastModifiedBy>Filatova</cp:lastModifiedBy>
  <cp:lastPrinted>2019-10-07T08:57:00Z</cp:lastPrinted>
  <dcterms:modified xsi:type="dcterms:W3CDTF">2019-10-07T04:53:00Z</dcterms:modified>
  <cp:revision>10</cp:revision>
  <dc:subject/>
  <dc:title>1</dc:title>
</cp:coreProperties>
</file>