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АДМИНИСТРАЦИЯ СМОЛЕНСКОГО  РАЙОНА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sz w:val="32"/>
        </w:rPr>
        <w:t>АЛТАЙСКОГО  КР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28.02.2018.г. № 58-р                                                                                                                           </w:t>
      </w:r>
      <w:r>
        <w:rPr>
          <w:sz w:val="28"/>
        </w:rPr>
        <w:t>с.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целях проведения технического осмотра машин и механизмов,  и наведения должного порядка по эксплуатации машинно-тракторного пар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8"/>
        </w:rPr>
        <w:t>Провести в период с 09.01.2018 года по 22.02.2018 года инвентаризацию сельскохозяйственной техники и оборудования, используемых в сельскохозяйственном производстве предприятиями всех форм собственности, действующими на территории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Технический осмотр машин и механизмов проводить перед началом каждого из периодов сельскохозяйственных работ (посевная, заготовка кормов, уборочная компания), по утверждённому графику (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Утвердить комиссию по проведению технического  осмотра в следующем состав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гинов Ю.А.   – начальник инспекции, главный государственный инженер – инспектор гостехнадзора Смоленского района (по согласованию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лены комиссии:</w:t>
      </w:r>
    </w:p>
    <w:p>
      <w:pPr>
        <w:pStyle w:val="Normal"/>
        <w:ind w:left="2268" w:hanging="2268"/>
        <w:jc w:val="both"/>
        <w:rPr>
          <w:sz w:val="28"/>
        </w:rPr>
      </w:pPr>
      <w:r>
        <w:rPr>
          <w:sz w:val="28"/>
        </w:rPr>
        <w:t>Анисимов Н.М. – начальник управления сельского хозяйства Администрации                                                      Смоленского района;</w:t>
      </w:r>
    </w:p>
    <w:p>
      <w:pPr>
        <w:pStyle w:val="Normal"/>
        <w:ind w:left="2268" w:hanging="2268"/>
        <w:jc w:val="both"/>
        <w:rPr>
          <w:sz w:val="28"/>
        </w:rPr>
      </w:pPr>
      <w:r>
        <w:rPr>
          <w:sz w:val="28"/>
        </w:rPr>
        <w:t>Татаринцев А.В. – заместитель начальника инспекции, государственный инженер –  инспектор гостехнадзора Смоленского район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овьев Д.В. – главный инженер  ООО «Агро-Сибирь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гомолов И.Д. – глава Точилинского сельского совета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еев В.Г. – директор ООО «Житница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бимов В.Н. – руководитель ИП Любимов В.Н.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ченко А.Б. – ИП глава КФХ Тимченко А. Б.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исова М.В. – глава Ануйского сельсовет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горев В.И. – глава Линевского сельсовет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данов С.В.  – директор  ООО «Аспект-Агро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кулов И.В. – главный инженер  ООО «Тройка – М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ловнев И.А. – ИП глава КФХ Баловнев И. А.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икова И.А. – глава Солоновского сельсовета (по согласованию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стоящее распоряжение обнародовать путем его размещения на официальном сайте Администрации Смоленского района Алтайского края и опубликовать в районной газете «Заря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5. Контроль за исполнением настоящего распоряжения возложить на первого заместителя главы района Васильеву Н.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Л.В.Моисе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42:00Z</dcterms:created>
  <dc:creator>Ивлев С.В.</dc:creator>
  <dc:description/>
  <cp:keywords/>
  <dc:language>en-US</dc:language>
  <cp:lastModifiedBy>User UFK</cp:lastModifiedBy>
  <cp:lastPrinted>2018-02-27T12:51:00Z</cp:lastPrinted>
  <dcterms:modified xsi:type="dcterms:W3CDTF">2018-03-13T02:32:00Z</dcterms:modified>
  <cp:revision>43</cp:revision>
  <dc:subject/>
  <dc:title>РОССИЙСКАЯ  ФЕДЕРАЦИЯ</dc:title>
</cp:coreProperties>
</file>