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02.2018 № 59-р</w:t>
      </w:r>
      <w:r>
        <w:rPr>
          <w:sz w:val="28"/>
          <w:szCs w:val="28"/>
        </w:rPr>
        <w:t xml:space="preserve">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соглашением № 02-07/4-41 от 08.11.2017  «О предоставлении в 2017 году из краевого бюджета субсидии на софинансирование части расходных обязательств местных бюджетов по вопросам местного значения»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Утвердить план мероприятий по сокращению просроченной кредиторской задолженности районного бюджет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Моисеев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4962" w:hanging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4962" w:hanging="1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4962" w:hanging="1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4962" w:hanging="1"/>
        <w:jc w:val="left"/>
        <w:rPr>
          <w:sz w:val="28"/>
        </w:rPr>
      </w:pPr>
      <w:r>
        <w:rPr>
          <w:sz w:val="28"/>
        </w:rPr>
        <w:t xml:space="preserve">Приложение   1                                                                           к  распоряжению Администрации  Смоленского  района  Алтайского </w:t>
      </w:r>
    </w:p>
    <w:p>
      <w:pPr>
        <w:pStyle w:val="21"/>
        <w:widowControl w:val="false"/>
        <w:ind w:left="4962" w:hanging="1"/>
        <w:jc w:val="left"/>
        <w:rPr>
          <w:sz w:val="28"/>
          <w:u w:val="single"/>
        </w:rPr>
      </w:pPr>
      <w:r>
        <w:rPr>
          <w:sz w:val="28"/>
        </w:rPr>
        <w:t xml:space="preserve">края   от   </w:t>
      </w:r>
      <w:r>
        <w:rPr>
          <w:sz w:val="28"/>
          <w:u w:val="single"/>
        </w:rPr>
        <w:t>28.02.2018 № 59-р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Style19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по сокращению просроченной кредиторской задолженности </w:t>
      </w:r>
      <w:r>
        <w:rPr/>
        <w:t>Смоле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62"/>
        <w:gridCol w:w="2909"/>
        <w:gridCol w:w="151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сроченная кредиторская задолженность на 01.01.2018 год (рублей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га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 152,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ТоргИнтер», неосновательное обогащ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о мировое соглашение Дело № АОЗ-16370/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636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ДРСУ, устройство асфальтного покры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289,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МРСК Сибири» техническое присоединение к энергосетя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 договор с графиком погашение залож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</w:t>
            </w:r>
          </w:p>
        </w:tc>
      </w:tr>
    </w:tbl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/>
      </w:pPr>
      <w:r>
        <w:rPr/>
        <w:t>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Cs/>
      <w:sz w:val="24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18:00Z</dcterms:created>
  <dc:creator>1</dc:creator>
  <dc:description/>
  <cp:keywords/>
  <dc:language>en-US</dc:language>
  <cp:lastModifiedBy>User</cp:lastModifiedBy>
  <cp:lastPrinted>2018-03-03T11:55:00Z</cp:lastPrinted>
  <dcterms:modified xsi:type="dcterms:W3CDTF">2018-03-13T01:58:00Z</dcterms:modified>
  <cp:revision>26</cp:revision>
  <dc:subject/>
  <dc:title>РОССИЙСКАЯ ФЕДЕРАЦИЯ</dc:title>
</cp:coreProperties>
</file>