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2.2017  №  531-р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1» (Неверов В.М.) о списании устаревшей по содержанию и пришедшей в ветхость  художественной и методической литературы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 xml:space="preserve">Списать основные средства –  художественную и методическую литературу по актам о списании исключенных из библиотеки художественной и методической литературы № 218 от 15.09.2017 года в количестве 375 экземпляров  на общую балансовую стоимость 6640,38 руб. (шесть тысяч шестьсот сорок рублей 38 копеек), начисленной амортизацией 6640,38 руб., остаточной балансовой стоимостью 0,00 рублей, состоящие на балансе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1» по причине морального и физического износ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140"/>
        <w:jc w:val="both"/>
        <w:rPr/>
      </w:pPr>
      <w:r>
        <w:rPr>
          <w:sz w:val="28"/>
          <w:szCs w:val="28"/>
        </w:rPr>
        <w:t>Муниципальному бюджетному общеобразовательному учреждению</w:t>
      </w:r>
      <w:r>
        <w:rPr>
          <w:sz w:val="28"/>
        </w:rPr>
        <w:t xml:space="preserve"> «Смоленская средняя общеобразовательная школа №1» (Неверов В.М.) снять с баланса основные средства, указанные в п.1 настоящего распоряж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 в срок до 31  декабря   201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9:00Z</dcterms:created>
  <dc:creator>Натали</dc:creator>
  <dc:description/>
  <cp:keywords/>
  <dc:language>en-US</dc:language>
  <cp:lastModifiedBy>user</cp:lastModifiedBy>
  <cp:lastPrinted>2017-12-26T15:14:00Z</cp:lastPrinted>
  <dcterms:modified xsi:type="dcterms:W3CDTF">2018-01-09T03:28:00Z</dcterms:modified>
  <cp:revision>4</cp:revision>
  <dc:subject/>
  <dc:title>РОССИЙСКАЯ ФЕДЕРАЦИЯ </dc:title>
</cp:coreProperties>
</file>