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СМОЛЕНСКОГО РАЙОНА АЛТАЙСКОГО КРА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</w:t>
      </w:r>
      <w:r>
        <w:rPr>
          <w:rFonts w:cs="Times New Roman" w:ascii="Times New Roman" w:hAnsi="Times New Roman"/>
          <w:sz w:val="28"/>
          <w:szCs w:val="28"/>
          <w:u w:val="single"/>
        </w:rPr>
        <w:t>18.04.2018</w:t>
      </w:r>
      <w:r>
        <w:rPr>
          <w:rFonts w:cs="Times New Roman" w:ascii="Times New Roman" w:hAnsi="Times New Roman"/>
          <w:sz w:val="28"/>
          <w:szCs w:val="28"/>
        </w:rPr>
        <w:t>__ № __</w:t>
      </w:r>
      <w:r>
        <w:rPr>
          <w:rFonts w:cs="Times New Roman" w:ascii="Times New Roman" w:hAnsi="Times New Roman"/>
          <w:sz w:val="28"/>
          <w:szCs w:val="28"/>
          <w:u w:val="single"/>
        </w:rPr>
        <w:t>351</w:t>
      </w:r>
      <w:r>
        <w:rPr>
          <w:rFonts w:cs="Times New Roman" w:ascii="Times New Roman" w:hAnsi="Times New Roman"/>
          <w:sz w:val="28"/>
          <w:szCs w:val="28"/>
        </w:rPr>
        <w:t>__                                                               с. Смоленско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3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</w:tblGrid>
      <w:tr>
        <w:trPr/>
        <w:tc>
          <w:tcPr>
            <w:tcW w:w="5353" w:type="dxa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 уточнении перечня и границ избирательных участков, участков референдума, образованных постановлением Администрации Смоленского района Алтайского края от </w:t>
            </w:r>
            <w:r>
              <w:rPr>
                <w:rFonts w:cs="Times New Roman" w:ascii="Times New Roman" w:hAnsi="Times New Roman"/>
                <w:sz w:val="28"/>
              </w:rPr>
              <w:t>17.01.2013 № 1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«Об образовании избирательных участков, участков референдума для проведения голосования и подсчета голосов избирателей на выборах, референдумах, проводимых на территории муниципального образования Смоленский район Алтайского края»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before="0" w:after="0"/>
        <w:ind w:firstLine="709"/>
        <w:jc w:val="both"/>
        <w:rPr/>
      </w:pPr>
      <w:r>
        <w:rPr/>
        <w:t>В соответствии с пунктами 2, 2.1 и 2.2 статьи 19 Федерального закона от 12 июня 2002 года № 67-ФЗ «Об основных гарантиях избирательных прав и права на участие в референдуме граждан Российской Федерации» (далее – Федеральный закон № 67-ФЗ), пунктами 2, 2.1 и 2.2 статьи 13 Кодекса Алтайского края о выборах, референдуме, отзыве от 08 июля 2003 года</w:t>
        <w:br/>
        <w:t>№ 35-ЗС на основании решения Избирательной комиссии Алтайского края от 12 апреля 2018 года № 32/301-7 «Об установлении единой нумерации избирательных участков, участков референдума, образованных на территории Алтайского края», ПОСТАНОВЛЯЮ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 Установить перечень и границы избирательных участков, участков референдума, образованных на территории Смоленского района Алтайского края согласно приложению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 Определить, что избирательные участки, участки референдума, образованные постановлением Администрации Смоленского района Алтайского края от </w:t>
      </w:r>
      <w:r>
        <w:rPr>
          <w:rFonts w:cs="Times New Roman" w:ascii="Times New Roman" w:hAnsi="Times New Roman"/>
          <w:sz w:val="28"/>
        </w:rPr>
        <w:t>17.01.2013 № 11</w:t>
      </w:r>
      <w:r>
        <w:rPr>
          <w:rFonts w:cs="Times New Roman" w:ascii="Times New Roman" w:hAnsi="Times New Roman"/>
          <w:sz w:val="28"/>
          <w:szCs w:val="28"/>
        </w:rPr>
        <w:t xml:space="preserve"> «Об образовании избирательных участков, участков референдума для проведения голосования и подсчета голосов избирателей на выборах, референдумах, проводимых на территории муниципального образования Смоленский район Алтайского края», считаются действующими на постоянной основе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 Признать утратившими силу постановления Администрации Смоленского района Алтайского края от 12.05.2016 № 348, от 13.06.2017 № 506, от 25.09.2017 № 808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 Пункты 1 и 3 настоящего постановления вступают в силу после окончания избирательной кампании по выборам Президента Российской Федерации в 2018 году в соответствии с подпунктом 19 статьи 2 Федерального закона от 12 июня 2002 года № 67-ФЗ «Об основных гарантиях избирательных прав и права на участие в референдуме граждан Российской Федерации» и пункта 9 статьи 64 Федерального закона от 10 января 2003 года № 19-ФЗ «О выборах Президента Российской Федерации»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района                                                                              Л. В Моисеева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453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ConsPlusNonformat"/>
        <w:ind w:firstLine="453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453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главы</w:t>
      </w:r>
    </w:p>
    <w:p>
      <w:pPr>
        <w:pStyle w:val="Normal"/>
        <w:ind w:firstLine="453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моленского района Алтайского края</w:t>
      </w:r>
    </w:p>
    <w:p>
      <w:pPr>
        <w:pStyle w:val="Normal"/>
        <w:ind w:firstLine="453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  <w:u w:val="single"/>
        </w:rPr>
        <w:t>18.04.2018</w:t>
      </w:r>
      <w:r>
        <w:rPr>
          <w:rFonts w:cs="Times New Roman" w:ascii="Times New Roman" w:hAnsi="Times New Roman"/>
          <w:sz w:val="28"/>
          <w:szCs w:val="28"/>
        </w:rPr>
        <w:t>__ № __</w:t>
      </w:r>
      <w:r>
        <w:rPr>
          <w:rFonts w:cs="Times New Roman" w:ascii="Times New Roman" w:hAnsi="Times New Roman"/>
          <w:sz w:val="28"/>
          <w:szCs w:val="28"/>
          <w:u w:val="single"/>
        </w:rPr>
        <w:t>351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и границы избирательных участков, участков референдума, 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разованных на территории Смоленского района Алтайского края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38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984"/>
        <w:gridCol w:w="4111"/>
        <w:gridCol w:w="3717"/>
      </w:tblGrid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/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бирательного участка, участка референдум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Место нахождения участковой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избирательной комиссии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комиссии референдума, адрес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помещения для голосования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Границы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бирательного участка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ка референдума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бирательный участок № 144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ковая избирательная комиссия избирательного участка № 1441,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УККТ «Центр досуга Ануйского сельсовета», с. Ануйское, ул. Центральная, д.10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о Ануйское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бирательный участок № 144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ковая избирательная комиссия избирательного участка № 1442,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отырышкинский сельский клуб, с. Старотырышкино, ул. Каньшакова д.39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о Старотырышкино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бирательный участок № 144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ковая избирательная комиссия избирательного участка № 1443,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рхне-Обский центр культуры и спорта имени М. С. Евдокимова, п. Верх-Обский, ул. Центральная, д.14 «г»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Верх-Обский (кроме улицы Набережная с №1 по №15),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. Маточный,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Молочный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бирательный участок № 144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ковая избирательная комиссия избирательного участка № 1444, </w:t>
            </w:r>
          </w:p>
          <w:p>
            <w:pPr>
              <w:pStyle w:val="Heading2"/>
              <w:jc w:val="both"/>
              <w:rPr/>
            </w:pPr>
            <w:r>
              <w:rPr>
                <w:sz w:val="24"/>
                <w:lang w:val="ru-RU" w:eastAsia="ru-RU"/>
              </w:rPr>
              <w:t>МБУККТ «Верхнее-Обский центр культуры и спорта имени М.С. Евдокимова», Усть-Катунский сельский клуб, п. Усть-Катунь, ул. Комсомольская, д.37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Верх-Обский (улица Набережная с №1 по №15),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. Кирпичный,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. Усть-Катунь,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Нефтебаз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бирательный участок № 144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ковая избирательная комиссия избирательного участка № 1445,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УККТ «Верхнее-Обский центр культуры и спорта имени М. С. Евдокимова», Катунский сельский клуб, с. Катунское, ул. Мальцева, д.61 «а» 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Катунское,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Иконниково,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Красный Маяк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бирательный участок № 144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ковая избирательная комиссия избирательного участка № 1446,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ровский сельский Дом культуры, п. Кировский, ул. Нагорная, д.7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Кировский,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Михайловка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бирательный участок № 144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ковая избирательная комиссия избирательного участка №1447,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льдшерско – акушерский пункт, п. Речной,  ул. Центральная, д.14 кв.1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Раздольный,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Речной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бирательный участок № 144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ковая избирательная комиссия избирательного участка № 1448,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Александровская начальная школа – детский сад», филиал МБОУ «Кировская СОШ», с. Александровка, ул. Зеленая, д.3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Александровка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бирательный участок № 144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ковая избирательная комиссия избирательного участка №1449,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тепновская НОШ», филиал МБОУ «Кировская СОШ», с. Степное, ул. Озерная, д.14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Степное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бирательный участок № 145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ковая избирательная комиссия избирательного участка №1450,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невский сельский Дом культуры, п. Линевский, ул. Скорикова, д.2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Линевский,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Набережный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бирательный участок № 145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ковая избирательная комиссия избирательного участка № 1451,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счанский сельский клуб, с. Песчаное, ул. Онухова, д.13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Песчаное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бирательный участок № 145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ковая избирательная комиссия избирательного участка № 1452,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льдшерско-акушерский пункт, п. Заречный, ул. Центральная, д.5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Заречный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бирательный участок № 145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ковая избирательная комиссия избирательного участка №1453,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тырышкинский сельский Дом культуры, с. Новотырышкино, ул. Советская, д.78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Новотырышкино (в границах улиц Гагарина, Совхозная, Степная, переулков Строительного, Свердлова, Восточного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бирательный участок № 145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ковая избирательная комиссия избирательного участка №1454,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БОУ «Новотырышинская СОШ», с. Новотырышкино, ул. Советская, д.82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Новотырышкино (в границах улиц Заречная, Зеленый Клин, Комарова, Савко, Советская,  Титова, Шаталина, Школьная, переулка Песчаный),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Южный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бирательный участок № 145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ковая избирательная комиссия избирательного участка № 1455,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К ЦКДО Смоленского сельсовета, Первомайский сельский Дом культуры, с. Первомайское, ул. Совхозная, д.9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Первомайское,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Ленинское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бирательный участок № 145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ковая избирательная комиссия избирательного участка № 1456,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моленская СОШ №1», с. Смоленское, ул. Энергетическая, д.1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Смоленское в границах улиц  Военная, Дачная, Лебедева, Лесхозная, Лесная, Мартакова, Ненашева, Октябрьская, Партизанская, Первомайская, Пионерская, Подгорная, Полевая, Школьная, Энергетическая, Энтузиастов, переулков Восточный, Дорожный, Достовалова, Речной, Связистов, жилого микрорайона Подстанции (РЭС) и жилого микрорайона «Черемшанка»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бирательный участок № 145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ковая избирательная комиссия избирательного участка № 1457,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"Районный Дом культуры Смоленского района Алтайского края", с. Смоленское, ул. Соболева, д.13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Смоленское в границах улиц Заводская, Красноярская, Советская, Песчаная с №19 до конца - нечетные и с №20 до конца - четные, Титова (вышеуказанные улицы от начала до пер. Гражданского), Горная, Луговая, Парковая (от начала до ул. Песчаной), Совхозная, Техническая, Целинная, Юбилейная, (от начала до ул. Песчаной), 9 Мая; переулков Автомобильный, Гражданский, Кленовый, Комсомольский, Соболева, Строительный, Солнечный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бирательный участок № 145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ковая избирательная комиссия избирательного участка № 1458,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моленская СОШ №2», с. Смоленское, ул. Советская, д.104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Смоленское в границах улиц Заводская, Красноярская, Советская, Титова (вышеперечисленные улицы от пер. Гражданского до конца), Горького, Западная, Заречная, Молодежная, Набережная, Озерная, Песчаная с №1 по №17 и с №6 по №18, Сибирская, Северная, Бр. Филатовых, Юбилейная (от ул. Песчаной до конца), Кирова, Интернациональная, переулков Алтайский, Зеленый Клин, Красный, Мира, Новый, Садовый, Успенского, Южный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бирательный участок № 145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ковая избирательная комиссия избирательного участка №1459,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тивное здание КГБУЗ «Смоленская ЦРБ», с. Смоленское, ул. Песчаная, д.71 «а» 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Смоленское в границах жилого микрорайона ПМК, улиц Степная, Парковая с №1 по №31 и с №20  по №78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бирательный участок № 146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ковая избирательная комиссия избирательного участка №1460,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олоновского сельсовета, с. Солоновка, ул. Советская, 25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Солоновка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бирательный участок № 146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ковая избирательная комиссия избирательного участка №1461,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ычевская СОШ имени К. Ф. Лебединской», с. Сычевка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Сычевка (в границах улиц Заречная, Набережная, Советская, Центральная, переулков Болотный, Коммунарский, Луговой, Огородный, Озерный, Песчаный, Раздольный, Речной, Северный)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бирательный участок № 146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ковая избирательная комиссия избирательного участка №1462,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ычевская СОШ имени К. Ф. Лебединской», с. Сычевка, ул. Советская, д. 97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Сычевка (в границах улиц Карла Маркса, Октябрьская, Олимпийская, Парижская, Паутова, Подстанция, Совхозная, Школьная, переулков Горный, Зеленый, Парковый, Разборный, Садовый, Степной, Южный)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бирательный участок № 146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ковая избирательная комиссия избирательного участка №1463,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Точилинского сельсовета, с. Точильное, ул. Школьная, д.23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Точильное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бирательный участок № 146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ковая избирательная комиссия избирательного участка №1464,</w:t>
            </w:r>
          </w:p>
          <w:p>
            <w:pPr>
              <w:pStyle w:val="Heading1"/>
              <w:shd w:fill="FFFFFF" w:val="clear"/>
              <w:jc w:val="both"/>
              <w:textAlignment w:val="baseline"/>
              <w:rPr>
                <w:sz w:val="24"/>
                <w:lang w:val="ru-RU" w:eastAsia="en-US"/>
              </w:rPr>
            </w:pPr>
            <w:r>
              <w:rPr>
                <w:bCs/>
                <w:sz w:val="24"/>
                <w:lang w:val="ru-RU" w:eastAsia="ru-RU"/>
              </w:rPr>
              <w:t>Черновская ООШ — филиал МБОУ Сычевская СОШ им. К.Ф. Лебединской</w:t>
            </w:r>
            <w:r>
              <w:rPr>
                <w:sz w:val="24"/>
                <w:lang w:val="ru-RU" w:eastAsia="ru-RU"/>
              </w:rPr>
              <w:t xml:space="preserve">, с. Черновая, ул. </w:t>
            </w:r>
            <w:r>
              <w:rPr>
                <w:sz w:val="24"/>
                <w:shd w:fill="FFFFFF" w:val="clear"/>
                <w:lang w:val="ru-RU" w:eastAsia="ru-RU"/>
              </w:rPr>
              <w:t>Центральная,45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Черновая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бирательный участок № 146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ковая избирательная комиссия избирательного участка №1465,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льдшерско-акушерский пункт, п. Красный Городок, ул. Полевая, д.6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Красный Городок</w:t>
            </w:r>
          </w:p>
        </w:tc>
      </w:tr>
    </w:tbl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Управляющий делами                                                                          С. В. Малец</w:t>
      </w:r>
    </w:p>
    <w:sectPr>
      <w:type w:val="nextPage"/>
      <w:pgSz w:w="11906" w:h="16838"/>
      <w:pgMar w:left="1701" w:right="850" w:gutter="0" w:header="0" w:top="1418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Times New Roman" w:hAnsi="Times New Roman" w:cs="Times New Roman"/>
      <w:sz w:val="28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sz w:val="28"/>
      <w:szCs w:val="24"/>
      <w:lang w:val="en-US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sz w:val="28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sz w:val="28"/>
      <w:lang w:val="en-US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Times New Roman" w:hAnsi="Times New Roman" w:cs="Times New Roman"/>
      <w:sz w:val="28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0T09:02:00Z</dcterms:created>
  <dc:creator>golob</dc:creator>
  <dc:description/>
  <cp:keywords/>
  <dc:language>en-US</dc:language>
  <cp:lastModifiedBy>User UFK</cp:lastModifiedBy>
  <cp:lastPrinted>2018-04-23T16:41:00Z</cp:lastPrinted>
  <dcterms:modified xsi:type="dcterms:W3CDTF">2018-08-20T03:50:00Z</dcterms:modified>
  <cp:revision>8</cp:revision>
  <dc:subject/>
  <dc:title/>
</cp:coreProperties>
</file>