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99899511" r:id="rId2"/>
        </w:objec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18 № 01-р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публичные слушания по обсуждению отчёта об исполнении  районного бюджета за 2017 год на 12 апреля 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сти публичные слушания в 10-00 часов в зале заседаний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бразовать Комиссию по проведению публичных слушаний из  6 человек,  включив в ее со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 заместителя председателя районного Собрания депута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Герасименко Алексея Алексеевича, </w:t>
      </w:r>
      <w:r>
        <w:rPr>
          <w:sz w:val="28"/>
        </w:rPr>
        <w:t xml:space="preserve">председателя постоянной комиссии по бюджету, налоговой и кредитной политике районного Собрания депутатов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Шестакова Петра Ивановича, руководителя аппарата районного Собрания депутатов;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района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пова Олега Геннадьевича,   начальника Организационно-правового управления Администрации района,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лгакову Наталию Петровну, председателя комитета  администрации района по финансам, налоговой и  кредитной политике;</w:t>
      </w:r>
    </w:p>
    <w:p>
      <w:pPr>
        <w:pStyle w:val="Normal"/>
        <w:ind w:firstLine="708"/>
        <w:jc w:val="both"/>
        <w:rPr/>
      </w:pPr>
      <w:r>
        <w:rPr>
          <w:sz w:val="28"/>
        </w:rPr>
        <w:t>Орлову Анну Николаевну, заместителя председателя комитета  администрации района по финансам, налоговой и  кредит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Утвердить план организационных мероприятий по подготовке и проведению публичных слушаний по обсуждению отчета об исполнении районного бюджета за 2017 год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При подготовке и проведении публичных слушаний Комиссии руководствоваться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</w:t>
      </w:r>
      <w:r>
        <w:rPr>
          <w:sz w:val="28"/>
          <w:szCs w:val="28"/>
        </w:rPr>
        <w:t>Порядком организации и проведения публичных слушаний на территории муниципального образования Смоленский район Алтайского края,</w:t>
      </w:r>
      <w:r>
        <w:rPr>
          <w:sz w:val="28"/>
        </w:rPr>
        <w:t>, утвержденным решением Смоленского районного Собрания депутатов от 24.04.2015 № 29, Положением о бюджетном устройстве, бюджетном процессе и финансовом контроле в Смоленском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26.03.2018 № 01-р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ведению публичных слушаний по обсуждению отчета об исполнении районного бюджета за 2017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>Подготовка проекта распоряжения о назначении публичных слушаний, подбор персонального состава комиссии по провед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6.03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решений и год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6.03.2018г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Н.П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обращения к жителям района и материалов для опубликования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7.03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>Направление материалов публичных слушаний для опубликования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7.03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Н.П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>Опубликование материалов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3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Зар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>Размещение полного материала на официальном сайте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30.03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 А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е заседание комиссии по проведению публичных слушаний, избрание председателя, секретаря, оформление прото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9.03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.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Н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чаний и предложений по отч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30.03.. по 12.04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Комиссия, комитет по финан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>Оповещение участников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По списку 10.04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2.04.2018 10 часов 0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комиссии, направление в печ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комиссии, направление в печать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6.04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Оформление протокола № 2 публичных слуш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До 27 апреля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9:00Z</dcterms:created>
  <dc:creator>СД2</dc:creator>
  <dc:description/>
  <cp:keywords/>
  <dc:language>en-US</dc:language>
  <cp:lastModifiedBy>СД2</cp:lastModifiedBy>
  <cp:lastPrinted>2018-03-26T08:34:00Z</cp:lastPrinted>
  <dcterms:modified xsi:type="dcterms:W3CDTF">2018-03-26T03:54:00Z</dcterms:modified>
  <cp:revision>87</cp:revision>
  <dc:subject/>
  <dc:title>ЗАМЕСТИТЕЛЬ ПРЕДСЕДАТЕЛЯ СМОЛЕНСКОГО РАЙОННОГО СОБРАНИЯ ДЕПУТАТОВ АЛТАЙСКОГО КРАЯ</dc:title>
</cp:coreProperties>
</file>