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2.09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3-р</w:t>
      </w:r>
      <w:r>
        <w:rPr>
          <w:sz w:val="28"/>
          <w:szCs w:val="28"/>
        </w:rPr>
        <w:t xml:space="preserve">                                   </w:t>
      </w:r>
      <w:r>
        <w:rPr/>
        <w:t xml:space="preserve">                    </w:t>
        <w:tab/>
        <w:t xml:space="preserve">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Алтайского края по вопросу рассмотрения проектов правил землепользования и застройки Верх-Обского сельсовета Смоленского района Алтайского края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      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ст. 15 устава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рассмотрения проектов правил землепользования и застройки Верх-Обского сельсовета Смоленского района Алтайского кра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убличные слушания, предусмотренные пунктом 1 настоящего распоряжения, провести комиссии по землепользованию и застройке Администрации Смоленского района Алтайского края (Шилов Д.А.)  17.09.2018 по населенным пунктам Верх-Обского сельсовета по адрес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760"/>
        <w:gridCol w:w="159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место проведения публичных слушаний по правилам землепользования и застрой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п. Верх-Обский, </w:t>
            </w:r>
          </w:p>
          <w:p>
            <w:pPr>
              <w:pStyle w:val="Normal"/>
              <w:ind w:firstLine="176"/>
              <w:rPr/>
            </w:pPr>
            <w:r>
              <w:rPr/>
              <w:t>п. Маточ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-Обский,  ул. Центральная 14 «г», здание сельского дома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 сентября 2018 года, в 11-00 час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. Молоч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чный, ул. Центральная 3, остановка автоб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 сентября 2018 года, в 12-00 час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. Усть- Катунь,</w:t>
            </w:r>
          </w:p>
          <w:p>
            <w:pPr>
              <w:pStyle w:val="Normal"/>
              <w:ind w:firstLine="176"/>
              <w:rPr/>
            </w:pPr>
            <w:r>
              <w:rPr/>
              <w:t>п. Кирпичный,</w:t>
            </w:r>
          </w:p>
          <w:p>
            <w:pPr>
              <w:pStyle w:val="Normal"/>
              <w:ind w:firstLine="176"/>
              <w:rPr/>
            </w:pPr>
            <w:r>
              <w:rPr/>
              <w:t>п. Нефтеб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- Катунь, ул. Комсомольская 37, здание сельского дома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 сентября 2018 года, в 14-00 час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. Красный Маяк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Маяк, ул. Шоссейная 4/2, Ф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 сентября 2018 года, в 15-00 час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. Катунское,</w:t>
            </w:r>
          </w:p>
          <w:p>
            <w:pPr>
              <w:pStyle w:val="Normal"/>
              <w:ind w:firstLine="176"/>
              <w:rPr/>
            </w:pPr>
            <w:r>
              <w:rPr/>
              <w:t>с. Иконниково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тунское, ул. Мальцева 61 «а», здание сельского клуб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 сентября 2018 года, в 16-00 час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ложения по вопросам, вынесенным на публичные слушания, могут быть представлены в</w:t>
      </w:r>
      <w:r>
        <w:rPr>
          <w:rFonts w:cs="Times New Roman CYR"/>
          <w:sz w:val="28"/>
          <w:szCs w:val="28"/>
        </w:rPr>
        <w:t xml:space="preserve"> комиссию по землепользованию и застройке Администрации Смоленского района Алтайского края по адресу   с. Смоленское, ул. Титова, 40, кабинет №18</w:t>
      </w:r>
      <w:r>
        <w:rPr>
          <w:sz w:val="28"/>
          <w:szCs w:val="28"/>
        </w:rPr>
        <w:t>, контактный телефон 8-38536-21237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информацию о проведении публичных слушаний в районной газете «Заря»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</w:t>
      </w:r>
      <w:r>
        <w:rPr>
          <w:bCs/>
          <w:sz w:val="28"/>
          <w:szCs w:val="28"/>
        </w:rPr>
        <w:t xml:space="preserve"> начальника управления ЖКХ, строительства, архитектуры и газификации</w:t>
      </w:r>
      <w:r>
        <w:rPr>
          <w:sz w:val="28"/>
          <w:szCs w:val="28"/>
        </w:rPr>
        <w:t xml:space="preserve"> – Шилова Д.А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Л.В. Моисеева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4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7:00Z</dcterms:created>
  <dc:creator>Urist1</dc:creator>
  <dc:description/>
  <cp:keywords/>
  <dc:language>en-US</dc:language>
  <cp:lastModifiedBy>User UFK</cp:lastModifiedBy>
  <cp:lastPrinted>2018-09-13T11:43:00Z</cp:lastPrinted>
  <dcterms:modified xsi:type="dcterms:W3CDTF">2018-09-13T05:26:00Z</dcterms:modified>
  <cp:revision>7</cp:revision>
  <dc:subject/>
  <dc:title>РОССИЙСКАЯ  ФЕДЕРАЦИЯ</dc:title>
</cp:coreProperties>
</file>