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ЛАВА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09.2018  №  279-р                                   </w:t>
      </w:r>
      <w:r>
        <w:rPr/>
        <w:t xml:space="preserve">                                   </w:t>
      </w:r>
      <w:r>
        <w:rPr>
          <w:sz w:val="28"/>
          <w:szCs w:val="28"/>
        </w:rPr>
        <w:t>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учета мнения и интересов жителей  Смоленского района Алтайского края по вопросу размещения объекта капитального строительства на территории природного парка краевого значения «Предгорье Алтая» в Смоленском районе, в соответствии с Приказом Госкомэкологии РФ от 16 мая 2000 г. №372, во исполнении Федерального закона от 23.11.1995 г. №174-ФЗ «Об экологической экспертизе», 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ст. 15 Устава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/>
      </w:pPr>
      <w:r>
        <w:rPr>
          <w:sz w:val="28"/>
          <w:szCs w:val="28"/>
        </w:rPr>
        <w:t>Назначить общественные слушания по вопросу: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мостового перехода через р. Песчаная в районе бывшего населенного пункта Осиновка», на территории природного парка краевого значения «Предгорье Алтая» в Смоленском районе, раздел «Мероприятия по охране окружающей среды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Общественные слушания, предусмотренные пунктом 1 настоящего распоряжения провести к</w:t>
      </w:r>
      <w:r>
        <w:rPr>
          <w:rFonts w:cs="Times New Roman CYR"/>
          <w:sz w:val="28"/>
          <w:szCs w:val="28"/>
        </w:rPr>
        <w:t>омиссии по землепользованию и застройке Администрации Смоленского района Алтайского края (Шилов Д.А.) 22.10.2018 в 11-00 час. в зале заседаний Администрации района по адресу:   с. Смоленское, Алтайского края, ул. Титова 40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ЖКХ, строительства, архитектуры и газификации,  (Шилов Д.А.) подготовить повестку проведения общественных слушаний и оповестить население Смоленского района. Направить сообщения о проведении общественных слушаний по вопросу размещения объекта капитального строительства на территории природного парка краевого значения «Предгорье Алтая» в Смоленском районе, имеющих общие границы с земельным участком, на котором планируется размещение объекта капитального строительства, правообладателям объектов капитального строительства, расположенных на земельных участках, имеющих общие границы с земельным участком, на котором планируется размещение объекта капитального строительств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едложения по вопросам, вынесенным на общественные слушания, могут быть представлены в </w:t>
      </w:r>
      <w:r>
        <w:rPr>
          <w:rFonts w:cs="Times New Roman CYR"/>
          <w:sz w:val="28"/>
          <w:szCs w:val="28"/>
        </w:rPr>
        <w:t>комиссию по землепользованию и застройке Администрации Смоленского района Алтайского края по адресу   с. Смоленское, ул. Титова, 40, кабинет №18</w:t>
      </w:r>
      <w:r>
        <w:rPr>
          <w:sz w:val="28"/>
          <w:szCs w:val="28"/>
        </w:rPr>
        <w:t>, контактный телефон 8-38536-21237, ответственный Найбауэр А.В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информацию о проведении публичных слушаний в районной газете «Заря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</w:t>
      </w:r>
      <w:r>
        <w:rPr>
          <w:bCs/>
          <w:sz w:val="28"/>
          <w:szCs w:val="28"/>
        </w:rPr>
        <w:t xml:space="preserve"> начальника управления ЖКХ, строительства, архитектуры и газификации</w:t>
      </w:r>
      <w:r>
        <w:rPr>
          <w:sz w:val="28"/>
          <w:szCs w:val="28"/>
        </w:rPr>
        <w:t xml:space="preserve"> – Шилова Д.А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8:00Z</dcterms:created>
  <dc:creator>Urist1</dc:creator>
  <dc:description/>
  <cp:keywords/>
  <dc:language>en-US</dc:language>
  <cp:lastModifiedBy>User UFK</cp:lastModifiedBy>
  <cp:lastPrinted>2018-09-17T14:56:00Z</cp:lastPrinted>
  <dcterms:modified xsi:type="dcterms:W3CDTF">2018-09-26T08:08:00Z</dcterms:modified>
  <cp:revision>10</cp:revision>
  <dc:subject/>
  <dc:title>РОССИЙСКАЯ  ФЕДЕРАЦИЯ</dc:title>
</cp:coreProperties>
</file>