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9.2018   №  280-р                                   </w:t>
      </w:r>
      <w:r>
        <w:rPr/>
        <w:t xml:space="preserve">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 Смоленского района Алтайского края по вопросу размещения объекта капитального строительства на территории природного парка краевого значения «Предгорье Алтая» в Смоленском районе, в соответствии с Приказом Госкомэкологии РФ от 16 мая 2000 г. №372, во исполнении Федерального закона от 23.11.1995 г. №174-ФЗ «Об экологической экспертизе»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общественные слушания по вопросу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ВЛ 10 кВ Л-97-16 (инв. №Б000037274), строительство КТП-10/0,4 кВ», в границах природного парка краевого значения «Предгорье Алтая»: «Раздел 7. Мероприятия по охране окружающей сред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бщественные слушания, предусмотренные пунктом 1 настоящего распоряжения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Шилов Д.А.) 22.10.2018 в 12-00 час. в зале заседаний Администрации района по адресу:   с. Смоленское, Алтайского края, ул. Титова 40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, строительства, архитектуры и газификации,  (Шилов Д.А.) подготовить повестку проведения общественных слушаний и оповестить население Смоленского района. Направить сообщения о проведении общественных слушаний по вопросу размещения объекта строительства на территории природного парка краевого значения «Предгорье Алтая» в Смоленском районе, имеющих общие границы с земельным участком, на котором планируется размещение объекта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 участком, на котором планируется размещение объекта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по вопросам, вынесенным на обществен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  с. Смоленское, ул. Титова, 40, кабинет №18</w:t>
      </w:r>
      <w:r>
        <w:rPr>
          <w:sz w:val="28"/>
          <w:szCs w:val="28"/>
        </w:rPr>
        <w:t>, контактный телефон 8-38536-21237, ответственный Найбауэр А.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– Шилова Д.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User UFK</dc:creator>
  <dc:description/>
  <cp:keywords/>
  <dc:language>en-US</dc:language>
  <cp:lastModifiedBy>User UFK</cp:lastModifiedBy>
  <dcterms:modified xsi:type="dcterms:W3CDTF">2018-09-26T08:09:00Z</dcterms:modified>
  <cp:revision>4</cp:revision>
  <dc:subject/>
  <dc:title/>
</cp:coreProperties>
</file>