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18 № 293 - р</w:t>
        <w:tab/>
        <w:t xml:space="preserve">  </w:t>
        <w:tab/>
        <w:tab/>
        <w:tab/>
        <w:tab/>
        <w:tab/>
        <w:t xml:space="preserve">  </w:t>
        <w:tab/>
        <w:tab/>
        <w:t xml:space="preserve">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. Смоленского по вопросам изменения вида разрешенного использования земельных участков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15 Устава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зменении 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ида разрешенного использования земельного участка, принадлежащего  Бакулину И.Ю.,  с кадастровым номером 22:41:040508:138, находящегося по адресу: Алтайский край, Смоленский район, находящийся примерно в 8,0 км по направлению на юг от ориентира: Алтайский край, Смоленский район с. Сычевка, участок 1, площадью 177977 м</w:t>
      </w:r>
      <w:r>
        <w:rPr>
          <w:rFonts w:cs="Times New Roman CYR"/>
          <w:sz w:val="28"/>
          <w:szCs w:val="28"/>
          <w:vertAlign w:val="superscript"/>
        </w:rPr>
        <w:t xml:space="preserve">2 </w:t>
      </w:r>
      <w:r>
        <w:rPr>
          <w:rFonts w:cs="Times New Roman CYR"/>
          <w:sz w:val="28"/>
          <w:szCs w:val="28"/>
        </w:rPr>
        <w:t>с вида «для сельскохозяйственного производства» на вид  «для ведения личного подсобного хозяйства на полевых участк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 </w:t>
      </w:r>
      <w:r>
        <w:rPr>
          <w:rFonts w:cs="Times New Roman CYR"/>
          <w:sz w:val="28"/>
          <w:szCs w:val="28"/>
        </w:rPr>
        <w:t>вида разрешенного использования земельного участка, принадлежащего  Бакулину И.Ю.,  с кадастровым номером 22:41:040701:1934, находящегося по адресу: Алтайский край, Смоленский район, в 6 км, 8,7 км, 9,2 км южнее и в 8,4 км юго – западнее здания администрации Сычевского сельсовета, на землях АО «Сычевка», площадью 177913 м</w:t>
      </w:r>
      <w:r>
        <w:rPr>
          <w:rFonts w:cs="Times New Roman CYR"/>
          <w:sz w:val="28"/>
          <w:szCs w:val="28"/>
          <w:vertAlign w:val="superscript"/>
        </w:rPr>
        <w:t>2</w:t>
      </w:r>
      <w:r>
        <w:rPr>
          <w:rFonts w:cs="Times New Roman CYR"/>
          <w:sz w:val="28"/>
          <w:szCs w:val="28"/>
        </w:rPr>
        <w:t xml:space="preserve"> с вида «для сельскохозяйственного производства» на вид  «для ведения личного подсобного хозяйства на полевых участках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 изменении  </w:t>
      </w:r>
      <w:r>
        <w:rPr>
          <w:rFonts w:cs="Times New Roman CYR"/>
          <w:sz w:val="28"/>
          <w:szCs w:val="28"/>
        </w:rPr>
        <w:t>вида разрешенного использования земельного участка, принадлежащего  Бакулину И.Ю.,  с кадастровым номером 22:41:040701:1952, находящегося по адресу: Алтайский край, Смоленский район, вне населенного пункта на юг 2,0 км от ориентира: ул. Совхозная, дом 2, площадью 199810 м</w:t>
      </w:r>
      <w:r>
        <w:rPr>
          <w:rFonts w:cs="Times New Roman CYR"/>
          <w:sz w:val="28"/>
          <w:szCs w:val="28"/>
          <w:vertAlign w:val="superscript"/>
        </w:rPr>
        <w:t>2</w:t>
      </w:r>
      <w:r>
        <w:rPr>
          <w:rFonts w:cs="Times New Roman CYR"/>
          <w:sz w:val="28"/>
          <w:szCs w:val="28"/>
        </w:rPr>
        <w:t xml:space="preserve"> с вида «для сельскохозяйственного производства» на вид  «для ведения личного подсобного хозяйства на полевых участках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 изменении  </w:t>
      </w:r>
      <w:r>
        <w:rPr>
          <w:rFonts w:cs="Times New Roman CYR"/>
          <w:sz w:val="28"/>
          <w:szCs w:val="28"/>
        </w:rPr>
        <w:t>вида разрешенного использования земельного участка, принадлежащего  Бакулину И.Ю.,  с кадастровым номером 22:41:040701:1916, находящегося по адресу: Алтайский край, Смоленский район, южнее с. Черновая, по правому берегу р. Черновая и часть поля № 2 севооборота № 3, Сычевского отделения АО «Сычевка», площадью 1751 м</w:t>
      </w:r>
      <w:r>
        <w:rPr>
          <w:rFonts w:cs="Times New Roman CYR"/>
          <w:sz w:val="28"/>
          <w:szCs w:val="28"/>
          <w:vertAlign w:val="superscript"/>
        </w:rPr>
        <w:t xml:space="preserve">2 </w:t>
      </w:r>
      <w:r>
        <w:rPr>
          <w:rFonts w:cs="Times New Roman CYR"/>
          <w:sz w:val="28"/>
          <w:szCs w:val="28"/>
        </w:rPr>
        <w:t>с вида «для сельскохозяйственного производства» на вид  «для ведения личного подсобного хозяйства на полевых участках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 изменении  </w:t>
      </w:r>
      <w:r>
        <w:rPr>
          <w:rFonts w:cs="Times New Roman CYR"/>
          <w:sz w:val="28"/>
          <w:szCs w:val="28"/>
        </w:rPr>
        <w:t>вида разрешенного использования земельного участка, принадлежащего  Бакулиной А.И.,  с кадастровым номером 22:41:000000:160, находящегося по адресу: Алтайский край, Смоленский район, с. Сычевка, вне населенного пункта на юго-запад 5,8 км от ориентира: ул. Октябрьская, дом 73 (Участок 2), площадью 287426 м</w:t>
      </w:r>
      <w:r>
        <w:rPr>
          <w:rFonts w:cs="Times New Roman CYR"/>
          <w:sz w:val="28"/>
          <w:szCs w:val="28"/>
          <w:vertAlign w:val="superscript"/>
        </w:rPr>
        <w:t xml:space="preserve">2 </w:t>
      </w:r>
      <w:r>
        <w:rPr>
          <w:rFonts w:cs="Times New Roman CYR"/>
          <w:sz w:val="28"/>
          <w:szCs w:val="28"/>
        </w:rPr>
        <w:t>с вида «для сельскохозяйственного производства» на вид  «для ведения личного подсобного хозяйства на полевых участках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 изменении  </w:t>
      </w:r>
      <w:r>
        <w:rPr>
          <w:rFonts w:cs="Times New Roman CYR"/>
          <w:sz w:val="28"/>
          <w:szCs w:val="28"/>
        </w:rPr>
        <w:t>вида разрешенного использования земельного участка, принадлежащего  Бакулиной А.И.,  с кадастровым номером 22:41:040701:1954, находящегося по адресу: Алтайский край, Смоленский район, с. Сычевка, вне населенного пункта на юго-запад 5,8 км от ориентира ул. Октябрьская, дом 73 (Участок 6), площадью 26612 м</w:t>
      </w:r>
      <w:r>
        <w:rPr>
          <w:rFonts w:cs="Times New Roman CYR"/>
          <w:sz w:val="28"/>
          <w:szCs w:val="28"/>
          <w:vertAlign w:val="superscript"/>
        </w:rPr>
        <w:t xml:space="preserve">2 </w:t>
      </w:r>
      <w:r>
        <w:rPr>
          <w:rFonts w:cs="Times New Roman CYR"/>
          <w:sz w:val="28"/>
          <w:szCs w:val="28"/>
        </w:rPr>
        <w:t>с вида «для сельскохозяйственного производства» на вид  «для ведения личного подсобного хозяйства на полевых участках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 изменении  </w:t>
      </w:r>
      <w:r>
        <w:rPr>
          <w:rFonts w:cs="Times New Roman CYR"/>
          <w:sz w:val="28"/>
          <w:szCs w:val="28"/>
        </w:rPr>
        <w:t>вида разрешенного использования земельного участка, принадлежащего  Бакулиной А.И.,  с кадастровым номером 22:41:040506:147, находящегося по адресу: Алтайский край, Смоленский район, находящийся примерно в 8,0 км по направлению на юг от ориентира: Алтайский край, Смоленский район, с. Сычевка, участок 4, площадью 341564,08 м</w:t>
      </w:r>
      <w:r>
        <w:rPr>
          <w:rFonts w:cs="Times New Roman CYR"/>
          <w:sz w:val="28"/>
          <w:szCs w:val="28"/>
          <w:vertAlign w:val="superscript"/>
        </w:rPr>
        <w:t>2</w:t>
      </w:r>
      <w:r>
        <w:rPr>
          <w:rFonts w:cs="Times New Roman CYR"/>
          <w:sz w:val="28"/>
          <w:szCs w:val="28"/>
        </w:rPr>
        <w:t>с вида «для сельскохозяйственного производства» на вид  «для ведения личного подсобного хозяйства на полевых участках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 изменении  </w:t>
      </w:r>
      <w:r>
        <w:rPr>
          <w:rFonts w:cs="Times New Roman CYR"/>
          <w:sz w:val="28"/>
          <w:szCs w:val="28"/>
        </w:rPr>
        <w:t>вида разрешенного использования земельного участка, принадлежащего   Орловой И.В., с кадастровым номером 22:41:040701:1951, находящегося по адресу: Алтайский край, Смоленский район, находящийся примерно в 8,0 км по направлению на юг, площадью 92143 м</w:t>
      </w:r>
      <w:r>
        <w:rPr>
          <w:rFonts w:cs="Times New Roman CYR"/>
          <w:sz w:val="28"/>
          <w:szCs w:val="28"/>
          <w:vertAlign w:val="superscript"/>
        </w:rPr>
        <w:t xml:space="preserve">2 </w:t>
      </w:r>
      <w:r>
        <w:rPr>
          <w:rFonts w:cs="Times New Roman CYR"/>
          <w:sz w:val="28"/>
          <w:szCs w:val="28"/>
        </w:rPr>
        <w:t>с вида «для сельскохозяйственного производства»  на вид  «для ведения личного подсобного хозяйства на полевых участках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Times New Roman CYR"/>
          <w:sz w:val="28"/>
          <w:szCs w:val="28"/>
        </w:rPr>
        <w:t xml:space="preserve">омиссии по землепользованию и застройке Администрации Смоленского района Алтайского края (Шилов Д.А.) провести публичные </w:t>
      </w:r>
      <w:r>
        <w:rPr>
          <w:sz w:val="28"/>
          <w:szCs w:val="28"/>
        </w:rPr>
        <w:t xml:space="preserve">слушания, предусмотренные пунктом 1 настоящего распоряжения, </w:t>
      </w:r>
      <w:r>
        <w:rPr>
          <w:rFonts w:cs="Times New Roman CYR"/>
          <w:sz w:val="28"/>
          <w:szCs w:val="28"/>
        </w:rPr>
        <w:t>29.10.2018 в 11-00 час. в зале заседаний Администрации района по адресу: Алтайский край, Смоленский район,  с. Смоленское,  ул. Титова, 40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Управлению ЖКХ, строительства, архитектуры и газификации (Шилов Д.А.) подготовить и направить в адрес заинтересованных лиц сообщения о проведении публичных слушаний </w:t>
      </w:r>
      <w:r>
        <w:rPr>
          <w:color w:val="000000"/>
          <w:sz w:val="28"/>
          <w:szCs w:val="28"/>
        </w:rPr>
        <w:t xml:space="preserve">об изменении  </w:t>
      </w:r>
      <w:r>
        <w:rPr>
          <w:rFonts w:cs="Times New Roman CYR"/>
          <w:sz w:val="28"/>
          <w:szCs w:val="28"/>
        </w:rPr>
        <w:t>вида разрешенного использования земельных участков, указанных в пункте 1 настоящего распоря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предложения по вопросам, вынесенным на публичные слушания, могут быть представлены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 по адресу: Алтайский край, Смоленский район,  с. Смоленское,  ул. Титова, 40, кабинет №18</w:t>
      </w:r>
      <w:r>
        <w:rPr>
          <w:sz w:val="28"/>
          <w:szCs w:val="28"/>
        </w:rPr>
        <w:t>, контактный телефон 8-38536-212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нформацию о проведении публичных слушаний в районной газете «Заря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Л.В. Моисеева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6" w:hanging="10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6:00Z</dcterms:created>
  <dc:creator>Urist1</dc:creator>
  <dc:description/>
  <cp:keywords/>
  <dc:language>en-US</dc:language>
  <cp:lastModifiedBy>user</cp:lastModifiedBy>
  <cp:lastPrinted>2018-09-26T12:08:00Z</cp:lastPrinted>
  <dcterms:modified xsi:type="dcterms:W3CDTF">2018-09-27T05:09:00Z</dcterms:modified>
  <cp:revision>20</cp:revision>
  <dc:subject/>
  <dc:title>РОССИЙСКАЯ  ФЕДЕРАЦИЯ</dc:title>
</cp:coreProperties>
</file>