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1.2018    №  358-р                                        </w:t>
      </w:r>
      <w:r>
        <w:rPr/>
        <w:t xml:space="preserve">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 Смоленского района Алтайского края по вопросу внесения изменений в проект планировки и проект межевания территории для строительства объекта «Газопровод высокого давления до объектов курортного субкластера «Белокуриха-2» и туристского субкластера «Сибирское подворье» 2-й этап строительства»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публичные слушания по вопрос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 планировки и проект межевания территории для строительства объекта «Газопровод высокого давления до объектов курортного субкластера «Белокуриха-2» и туристского субкластера «Сибирское подворье» 2-й этап строительств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убличные слушания, предусмотренные пунктом 1 настоящего распоряжения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Шилов Д.А.) 10.01.2019 в 12-00 час. в здании Администрации Новотырышинского сельсовета по адресу:   с. Новотырышкино Смоленского района Алтайского края, ул. Советская 78, кабинет главы сельсовета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Для организации проведения публичных слушаний, рассмотрения и обобщения, поступивших предложений от участников публичных слушаний образовать комиссию в составе 6 человек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Шилов Дмитрий Александрович - начальник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Филатова Наталья Викторовна –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Найбауэр Артем Владимирович – архитектор Администрации Смоленского района Алтайского кра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орисов Евгений Геннадьевич – начальник отдела по газификации Администрации Смоленского района Алтайского кра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нисимова Анна Ивановна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араханова Людмила Григорьевна – глава Новотырышкинского сельсовета Смоленского района Алтайского края (по согласованию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, строительства, архитектуры и газификации,  (Шилов Д.А.) подготовить повестку проведения публичных слушаний и оповестить население Смоленского района. Направить сообщения о проведении публичных слушаний лицам, имеющих общие границы с земельным участком, на котором планируется размещение объекта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 участком, на котором планируется размещение объекта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по вопросам, вынесенным на публич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  с. Смоленское, ул. Титова, 40, кабинет №18</w:t>
      </w:r>
      <w:r>
        <w:rPr>
          <w:sz w:val="28"/>
          <w:szCs w:val="28"/>
        </w:rPr>
        <w:t>, контактный телефон 8-38536-21237, ответственный Найбауэр А.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– Шилова Д.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6:00Z</dcterms:created>
  <dc:creator>Urist1</dc:creator>
  <dc:description/>
  <cp:keywords/>
  <dc:language>en-US</dc:language>
  <cp:lastModifiedBy>User UFK</cp:lastModifiedBy>
  <cp:lastPrinted>2018-11-27T14:42:00Z</cp:lastPrinted>
  <dcterms:modified xsi:type="dcterms:W3CDTF">2018-11-28T08:06:00Z</dcterms:modified>
  <cp:revision>7</cp:revision>
  <dc:subject/>
  <dc:title>РОССИЙСКАЯ  ФЕДЕРАЦИЯ</dc:title>
</cp:coreProperties>
</file>