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МОЛЕ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.12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1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с. Смоле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мобилизации доходов Смоленского района  и повышения эффективности бюджетных расход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дить прилагаемую программу мероприятий по росту доходного потенциала и по оптимизации расходов консолидированного бюджета Смоленского района   на 2019 – 2020 годы (далее – «программа»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м исполнителям обеспечить выполнение всех мероприяти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распоряж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распоряжения оставляю за соб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  <w:tab/>
              <w:tab/>
              <w:t xml:space="preserve">                                                               Л. В. Моисе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0"/>
              <w:ind w:hanging="1"/>
              <w:jc w:val="right"/>
              <w:outlineLvl w:val="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5"/>
      </w:tblGrid>
      <w:tr>
        <w:trPr>
          <w:tblHeader w:val="true"/>
        </w:trPr>
        <w:tc>
          <w:tcPr>
            <w:tcW w:w="157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tbl>
            <w:tblPr>
              <w:tblW w:w="4536" w:type="dxa"/>
              <w:jc w:val="left"/>
              <w:tblInd w:w="110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поряжение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Смоленского района Алтайского края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 07.12.2018  №  371-р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8"/>
            </w:tblGrid>
            <w:tr>
              <w:trPr/>
              <w:tc>
                <w:tcPr>
                  <w:tcW w:w="15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ГРАММА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5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мероприятий по росту доходного потенциал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по оптимизации расходов консолидированного бюджета Смоленского района на 2019-2020 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exact" w:line="14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50074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48"/>
                              <w:gridCol w:w="3991"/>
                              <w:gridCol w:w="3827"/>
                              <w:gridCol w:w="709"/>
                              <w:gridCol w:w="1419"/>
                              <w:gridCol w:w="849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е за реализацию 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я мероприят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57.4pt;mso-wrap-distance-left:9pt;mso-wrap-distance-right:9pt;mso-wrap-distance-top:0pt;mso-wrap-distance-bottom:0pt;margin-top:0.0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48"/>
                        <w:gridCol w:w="3991"/>
                        <w:gridCol w:w="3827"/>
                        <w:gridCol w:w="709"/>
                        <w:gridCol w:w="1419"/>
                        <w:gridCol w:w="849"/>
                        <w:gridCol w:w="1844"/>
                      </w:tblGrid>
                      <w:tr>
                        <w:trPr/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ветственные за реализацию мероприят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ализация мероприятия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ок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3991"/>
        <w:gridCol w:w="3827"/>
        <w:gridCol w:w="709"/>
        <w:gridCol w:w="1134"/>
        <w:gridCol w:w="1134"/>
        <w:gridCol w:w="1792"/>
        <w:gridCol w:w="38"/>
        <w:gridCol w:w="27"/>
      </w:tblGrid>
      <w:tr>
        <w:trPr>
          <w:tblHeader w:val="true"/>
          <w:trHeight w:val="1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Мероприятия по увеличению поступлений налоговых и неналоговых доход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межведомственного взаимодействия органов исполнительной власти Смоленского района с территориальными органами федеральных и региональных  органов исполнительной власти по выполнению мероприятий по повышению собираемости доходов, легализации налоговой базы, снижению задолженности в консолидированный бюджет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Смоленского района/ Управление экономики Администрации Смоленского района/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органы / территориальные органы Пенсионного фонда Российской Федерации / территориальные органы МВД// территориальные органы центра занятости УСЗН по Смоленскому и Быстроистокскому рай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 динамики поступления налоговых и неналоговых доходов в консолидированный бюджет района и обеспечение положительной динамики поступлений указанных доходов по сравнению с аналогичным периодом прошл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администраторы доходов бюджета/ Администрация Смоленского района/ Управления по земельным и имущественным отно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легализации теневой занят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Смоленского района/ Управление  экономики Администрации Смоленского района/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1 по Алтайскому краю / территориальные органы Пенсионного фонда Российской Федерации / территориальные органы МВД/ территориальные органы центра занятости УСЗН по Смоленскому и Быстроистокскому рай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по повышению уровня заработной платы с использованием механизмов социального партнерства. Организация контроля за выполнением региональных, региональных (отраслевых), территориальных, территориальных (отраслевых) соглашений. Осуществление комплексной оценки ситуации в сфере труда и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Смоленского района/ Управление по экономике Администрации Смоленского района/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1 по Алтайскому краю / территориальные органы Пенсионного фонда Российской Федерации / территориальные органы МВД /территориальные органы центра занятости УСЗН по Смоленскому и Быстроистокскому рай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до 1 апрел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спользования имущества, в том числе в части незавершенного строительства. Выявление собственников земельных участков и другого недвижимого имущества и привлечение физических лиц к налогообложению, содействие в оформлении прав собственности на земельные участки и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земельным и имущественным отношениям/Управление сельского хозяйства Администрации Смоленского района/территориальные органы Росреестра/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1 по Алтайскому краю, органы местного управления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оценка влияния на консолидированный бюджет района перехода к расчету налога на имущество физических лиц от кадастровой стоимости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финансовыми органами Смоленского района в работе программно-аналитического комплекса «Анализ имущественных налогов» и информационного ресурса «Мониторинг 65-н» в том числе для улучшения качества анализа, планирования и проведения мероприятий по оптимизации налоговых льгот по местным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Смоленского района по финансам, налоговой и кредитной политике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е  экономики Администрации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 муниципального земельного контроля за выявлением используемых не по целевому назначению земельных участков, в том числе земель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земельным и имущественным отношениям Администрации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6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едоимки по  местным налогам, налогам по специальным налоговым режимам, зачисляемым в консолидированный бюджет района. Организация работы с налогоплательщиками, имеющими задолженность по налогам, зачисляемым в местные бюдж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Смоленского района по финансам, налоговой и кредитной политике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экономики Администрации Смоле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сельского хозяйства Администрации Смоленского района/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1 по Алтайскому кр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рганами исполнительной власти всех уровней реализующих государственную политику в соответствующих сферах деятельности,  работы по подготовке предложений в отношении хозяйствующих субъектов, декларирующих убытки от финансово-хозяйственной деятельности, имеющих задолженность в консолидированный бюджет Смоле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№ 1 по Алтайскому краю/ Комитет администрации Смоленского района по финансам, налоговой и кредитной политике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 экономики Администрации Смоле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сельского хозяйства Администрации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до 1 август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уплаты налогов сельскохозяйственными товаропроизводителями, субъектами малого и среднего предпринимательства и другими организациями, получающими финансовую поддержку из федерального и краевого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Смоленского района по финансам, налоговой и кредитной политик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сельского хозяйства Администрации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до 1 октябр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аналитической работы муниципальных образований в части эффективности установленных коэффициентов К2 по единому налогу на вмененный до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Смоленского района по финансам, налоговой и кредитной политике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экономики Администрации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до 1 август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 применения патентной системы налогообложения  на территор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Смоленского района по финансам, налоговой и кредитной политике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экономики Администрации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до 1 август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по недопущению нецелевого использования бюджетных средств на перечисление пеней и штрафов за несвоевременную подачу деклараций и уплату нал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Смоленского района по финансам, налоговой и кредитной политике, главные распорядители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инвентаризации казенных, бюджетных и автономных организаций в связи с изменением правового статуса юридических лиц. Обеспечение соответствия сведений о количестве, статусе муниципальных  организаций и предприятий на информационных ресурсах Федеральной налоговой службы (ЕГРЮЛ, ЕГРН) и Управления Федерального казначейства по Алтайскому краю с данными информационной системы управления общественными финансами «Электронный бюдж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до 1 декабр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логовыми органами Алтайского края работы по списанию задолженности по местным налогам в соответствии с принятыми нормативными правовыми актами  муниципальных образ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№ 1 по Алтайскому краю/ 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до 1 декабр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установлению эффективных ставок арендной платы за сдаваемые в аренду имущество муниципальных образований и земельные участки, находящиеся в муниципальной собственности, а также государственная собственность на которые не разграничена, с учетом принципа экономической обосн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земельным и имущественным отношениям Администрации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до 1 декабр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размера части прибыли  муниципальных унитарных предприятий, подлежащей перечислению в район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Администрации Смоле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до 1 июн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неналоговых доходов за счет мобилизации штрафов административных комиссий, увеличение результативности их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е неналоговых доходов по договорам на установку и эксплуатацию рекламных конструкций, а также за предоставления права на размещение нестационарных торгов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с Федеральной информационной адресной системой по своевременному внесению в государственный адресный реестр отсутствующей информации об объектах 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 сельских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Мероприятия по оптимизации расходов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запрета на увеличение численности муниципальных служащих Смоленск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Управление по культуре, спорту и молодёжной политике Смоленского райо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 Смоленского района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непрофильных специалистов из числа муниципальных служащих, оптимизация обслуживающего персонала органов местного самоуправления (сторожа, уборщики помещений, водители, завхозы, электрики, рабочие, слесари, плотники и т.д.), выведение непрофильных работников культуры из числа работников Управление по культуре, спорту и молодёжной политике Смоле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Управление по культуре, спорту и молодёжной политике Смоленского райо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 Смоленского района,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нормативов расходов на содержание органов местного самоуправления Смоленского района с учетом требований к соблюдению нормативов в условиях предоставления дополнительной финансовой помощи районному бюджету, бюджетам поселений Смоле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Управление по культуре, спорту и молодёжной политике Смоленского райо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 Смоленского района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спользования имущества, находящегося в  муниципальной собств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земельным и имущественным отношениям Администрации Смоле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дминистр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к передаче полномочий администраций Смоленского сельсовета, являющихся административными центра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 Администрация Смол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анализу и выявление поселений с невысокой численностью населения и низкой доходной базой, для дальнейшего преобразование муниципальных образований Смоленского района путем их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Оптимизация бюджетной се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евышение значений целевых показателей заработной платы, установленных в «дорожных картах» для отраслей социальной сферы, направленных на повышение эффективности образования, культуры, 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бюджетные учреждения образования и культур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показателей оптимизации численности работников отдельных категорий бюджетной сферы в соответствии с протоко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бюджетные учреждения образования и культур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тимизации муниципальных учреждений культуры (клубы, музеи, библиотеки) и соблюдение показателей оптимизации численности 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  Многофункциональный культурно-досуговый центр» Смоле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в разрезе бюджет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 Комитет администрации Смоленского района по финансам, налоговой и кредитной политик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вление по культуре, спорту и молодёжной политике Смоленского райо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проведение мероприятий по реорганизации бюджетных учреждений Смоленск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 Комитет администрации Смоленского района по финансам, налоговой и кредитной политик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итет по образованию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количества обслуживающего персонала и непрофильных специалистов учреждений (сторожа, повара, уборщики помещений, водители, завхозы, электрики, рабочие, слесари, плотники и т.д.). в соответствии с норматив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униципальные бюджетные учреждения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 от содержания имущества, не используемого для выполнения муниципального за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земельным и имущественным отношениям Администрации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заключение соглашений о передачи полномочий между администрациями муниципальных образований поселений и Администрациям муниципального образования Смоленский район Алтайского края с целью централизации функций бухгалтерского учета сельских поселений на уровне муниципальных районов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сельских советов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 Меры по совершенствованию межбюджетных отношений на муниципальном уровн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работы бюджетов поселений по применению самооблож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соответствие статистического отчета 3-ДГ с уточнением  видов покрытий автомобильных доро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советов, Управление ЖКХ,  строительства, архитектуры, и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 Оптимизация инвестиционных расход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бъема инвестиций в основной капитал (за исключением бюджетных средст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 причин возникновения дебиторской задолженности поставщиков услуг и принятие мер по ее сокращ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тимизации бюджетных расходов на осуществление бюджетных инвести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орядка выделения субсидий юридическим лицам с установлением в качестве обязательного условия для получения субсидии отсутствие задолженности по налогам в бюджеты всех уров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 Комитет администрации Смоленского района по финансам, налоговой и кредитной политике, Управление по экономике Смолен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случаев авансирования подрядных работ по строительству, реконструкции, капитальному ремонту объектов муниципальной собственности; определение минимальной стоимости объектов, оплата работ на которых осуществляется только после ввода объекта в эксплуатацию; определение предельного объема стоимости выполненных подрядчиком работ, при достижении которого осуществляется их оп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 Планирование и исполнение  бюджета района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йонного бюджета с учетом увеличения доли программных рас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71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71"/>
            </w:tblGrid>
            <w:tr>
              <w:trPr>
                <w:trHeight w:val="269" w:hRule="atLeast"/>
              </w:trPr>
              <w:tc>
                <w:tcPr>
                  <w:tcW w:w="1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8. Меры     2.8 Меры по  снижению просроченной кредиторской задолженности консолидированного бюдж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 структуры просроченной кредиторской задолженности муниципальных учреждений и факторов, влияющих на 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юджеты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еструктуризации просроченной кредиторской задолженности муниципальных учреждений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 Комитет администрации Смоленского района по финансам, налоговой и кредитной политик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вление по культуре, спорту и молодёжной политике Смоленского райо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 Смоленского района, Бюджетные учреждения  Смоленского райо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сельских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просроченной кредиторской задолженности муниципальных учреждений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 Комитет администрации Смоленского района по финансам, налоговой и кредитной политик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вление по культуре, спорту и молодёжной политике Смоленского райо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образованию Смоленского района, Бюджетные учреждения  Смоленского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нтроля за принятием расходных обязательств в целях недопущения образования и роста просроченной кредиторской задолженности в, муниципальных учреждениях и в органах местного самоуправления Смоленск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 Комитет администрации Смоленского района по финансам, налоговой и кредитной политик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вление по культуре, спорту и молодёжной политике Смоленского райо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образованию Смоленского района, Бюджетные учреждения  Смоленского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обоснованности возникновения и достоверности отражения в годовой отчетности кредиторской задолженности, в том числе просроченной, подведомственных муниципальных)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тчетную дату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роприятия по устранению с 01.01.2018 неэффективных льгот (пониженных ставок по налогам)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нормативно правовой базы в части предоставленных льгот и пониженных ставок по местным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/Администрации сельских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ценки предоставленных льгот по местным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/Администрации сельских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ценки выпадающих доходов от предоставления пониженных ставок по местным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/Администрации сельских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едложений по отмене неэффективных льгот и увеличению пониженных ставок по местным налогам до максимального уровня согласно положениям Налогов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/Администрации сельских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роектов муниципальных правовых актов о внесении изменений в действующие нормативные правовые акты по отмене неэффективных льгот и увеличению размера ставок по местным налогам до максимального уровня согласно положениям Налогов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/Администрации сельских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налоговых льг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Смоленского района по финансам, налоговой и кредитной политике/Администрации сельских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624" w:gutter="0" w:header="426" w:top="11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firstLine="113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C243D1A5E7803B36B4F0B078900v5H" TargetMode="External"/><Relationship Id="rId3" Type="http://schemas.openxmlformats.org/officeDocument/2006/relationships/hyperlink" Target="consultantplus://offline/ref=018666CA2845A61A38A90A89428D75220C243D1A5E7803B36B4F0B078900v5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2:00Z</dcterms:created>
  <dc:creator>Ковыршина Ю.В.</dc:creator>
  <dc:description/>
  <cp:keywords/>
  <dc:language>en-US</dc:language>
  <cp:lastModifiedBy>User</cp:lastModifiedBy>
  <cp:lastPrinted>2018-12-05T15:53:00Z</cp:lastPrinted>
  <dcterms:modified xsi:type="dcterms:W3CDTF">2018-12-05T09:14:00Z</dcterms:modified>
  <cp:revision>39</cp:revision>
  <dc:subject/>
  <dc:title/>
</cp:coreProperties>
</file>