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-р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итету Администрации Смоленского района  по финансам, налоговой и кредитной политике (Булгаковой Н.П.)  выделить, из муниципального дорожного фонда,  средства для расчетов по исполнительному листу ФС012881405 от 18.12.2017 г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Моисее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962" w:hanging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962" w:hanging="1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4962" w:hanging="1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/>
      </w:pPr>
      <w:r>
        <w:rPr/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20:00Z</dcterms:created>
  <dc:creator>1</dc:creator>
  <dc:description/>
  <cp:keywords/>
  <dc:language>en-US</dc:language>
  <cp:lastModifiedBy>User</cp:lastModifiedBy>
  <cp:lastPrinted>2018-03-03T11:49:00Z</cp:lastPrinted>
  <dcterms:modified xsi:type="dcterms:W3CDTF">2018-03-13T02:00:00Z</dcterms:modified>
  <cp:revision>5</cp:revision>
  <dc:subject/>
  <dc:title>РОССИЙСКАЯ ФЕДЕРАЦИЯ</dc:title>
</cp:coreProperties>
</file>