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главы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</w:t>
      </w:r>
    </w:p>
    <w:p>
      <w:pPr>
        <w:pStyle w:val="Normal"/>
        <w:ind w:firstLine="6521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szCs w:val="28"/>
        </w:rPr>
        <w:t>19.12.2018 №1399</w:t>
      </w:r>
      <w:r>
        <w:rPr>
          <w:rFonts w:cs="Arial" w:ascii="Arial" w:hAnsi="Arial"/>
          <w:sz w:val="24"/>
        </w:rPr>
        <w:t xml:space="preserve"> г.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я: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31 от 08.07.2019</w:t>
      </w:r>
    </w:p>
    <w:p>
      <w:pPr>
        <w:pStyle w:val="Normal"/>
        <w:ind w:firstLine="65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 предоставлению муниципальной услуги «Организация исполнени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запросов российских и иностранных граждан, а также лиц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ез гражданства, связанных с реализацией их прав и свобод,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формления в установленном порядке архивных справок,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аправляемых в иностранные государства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дминистративный регламент по предоставлению архивным отделом Администрации Смоленского района Алтайского кра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российских и иностранных граждан, а также лиц без гражданства и определяет сроки, последовательность действий (административных процедур) архивного отдела Администрации Смоленского района Алтайского края (далее – Отдел), а также порядок взаимодействия Отдела с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организацию исполнения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дел организует исполнение запросов, поступивших в ходе личного приема,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и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Получателями муниципальной услуги (далее – заявители)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4. Отдел оформляет архивные справки, архивные выписки,  архивные копии и направляет их в управление Алтайского края по культуре и архивному делу для заполнения и проставления апостиля, предназначенные для направления в государства, подписавшие Гаагскую конвенцию 1961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  <w:szCs w:val="28"/>
        </w:rPr>
        <w:t>II</w:t>
      </w:r>
      <w:r>
        <w:rPr>
          <w:rFonts w:eastAsia="SimSun;宋体" w:cs="Arial" w:ascii="Arial" w:hAnsi="Arial"/>
          <w:sz w:val="24"/>
          <w:lang w:eastAsia="zh-CN"/>
        </w:rPr>
        <w:t>. Стандарт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eastAsia="SimSun;宋体" w:cs="Arial" w:ascii="Arial" w:hAnsi="Arial"/>
          <w:sz w:val="24"/>
          <w:lang w:eastAsia="zh-CN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Муниципальная услуга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Наименование органа государственной власти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Муниципальная услуга по организации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предоставляет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чтовый адрес: 659600, Алтайский край Смоленский район, с. Смоленское, ул. Школьная, 44, архивный отдел 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График работы Отдела: с понедельника по пятницу с 9-00 до 17-12,  обед с  13-00 до 14-00, выходные дни: суббота, воскресень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ефон Отдела: 8 (38536) 22-6-0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рес электронной почты: smlarchiv@bk.ru, Информация о порядке предоставления муниципальной услуги размещается на сайте Администрации Смоленского района Алтайского края </w:t>
      </w:r>
      <w:r>
        <w:rPr>
          <w:rFonts w:cs="Arial" w:ascii="Arial" w:hAnsi="Arial"/>
          <w:sz w:val="24"/>
          <w:szCs w:val="28"/>
          <w:lang w:val="en-US"/>
        </w:rPr>
        <w:t>http</w:t>
      </w:r>
      <w:r>
        <w:rPr>
          <w:rFonts w:cs="Arial" w:ascii="Arial" w:hAnsi="Arial"/>
          <w:sz w:val="24"/>
          <w:szCs w:val="28"/>
        </w:rPr>
        <w:t>://</w:t>
      </w:r>
      <w:r>
        <w:rPr>
          <w:rFonts w:cs="Arial" w:ascii="Arial" w:hAnsi="Arial"/>
          <w:sz w:val="24"/>
          <w:szCs w:val="28"/>
          <w:lang w:val="en-US"/>
        </w:rPr>
        <w:t>smolenskoe</w:t>
      </w:r>
      <w:r>
        <w:rPr>
          <w:rFonts w:cs="Arial" w:ascii="Arial" w:hAnsi="Arial"/>
          <w:sz w:val="24"/>
          <w:szCs w:val="28"/>
        </w:rPr>
        <w:t>22/</w:t>
      </w:r>
      <w:r>
        <w:rPr>
          <w:rFonts w:cs="Arial" w:ascii="Arial" w:hAnsi="Arial"/>
          <w:sz w:val="24"/>
          <w:szCs w:val="28"/>
          <w:lang w:val="en-US"/>
        </w:rPr>
        <w:t>ru</w:t>
      </w:r>
      <w:r>
        <w:rPr>
          <w:rFonts w:cs="Arial" w:ascii="Arial" w:hAnsi="Arial"/>
          <w:sz w:val="24"/>
          <w:szCs w:val="28"/>
        </w:rPr>
        <w:t>?</w:t>
      </w:r>
      <w:r>
        <w:rPr>
          <w:rFonts w:cs="Arial" w:ascii="Arial" w:hAnsi="Arial"/>
          <w:sz w:val="24"/>
          <w:szCs w:val="28"/>
          <w:lang w:val="en-US"/>
        </w:rPr>
        <w:t>id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lang w:val="en-US"/>
        </w:rPr>
        <w:t>razd</w:t>
      </w:r>
      <w:r>
        <w:rPr>
          <w:rFonts w:cs="Arial" w:ascii="Arial" w:hAnsi="Arial"/>
          <w:sz w:val="24"/>
          <w:szCs w:val="28"/>
        </w:rPr>
        <w:t>=46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7. </w:t>
      </w:r>
      <w:r>
        <w:rPr>
          <w:rFonts w:cs="Arial" w:ascii="Arial" w:hAnsi="Arial"/>
          <w:sz w:val="24"/>
          <w:szCs w:val="28"/>
          <w:highlight w:val="yello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8"/>
          <w:highlight w:val="yellow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sz w:val="24"/>
          <w:szCs w:val="28"/>
          <w:highlight w:val="yellow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</w:rPr>
        <w:t>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исьменным уведом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через официальный сай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через консультацию при личном обращении в Отд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также осуществляется с использованием федеральной государственной системы «Единый портал государственных и муниципальных услуг (функций)», региональной информационной системы «Реестр государственных и муниципальных услуг (функций) Алтайского края» и в Многофункциональном центре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правление (выдача) заявител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х справок, архивных выписок, архивных коп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комендаций о дальнейших путях поиска необходим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направление в Управление для проставления апостиля на архивных справках, архивных выписках, архивных коп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Запросы заявителей, поступившие в Отдел, рассматриваются в течение 30 дней со дня их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1. </w:t>
      </w:r>
      <w:r>
        <w:rPr>
          <w:rFonts w:cs="Arial" w:ascii="Arial" w:hAnsi="Arial"/>
          <w:sz w:val="24"/>
          <w:szCs w:val="26"/>
          <w:lang w:eastAsia="en-US"/>
        </w:rPr>
        <w:t>Запрос заявителя, содержащий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  вопросов, с уведомлением гражданина, направившего запрос, о его переадресаци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ституцией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Style16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логов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едеральным законом от 22 октября 2004 г. №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едеральным законом от 27 июля 2006 г. №149-ФЗ «Об информации, информационных технологиях и о защите информации»;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8"/>
        </w:rPr>
        <w:t>Федеральным законом от 5 июля 2010г. №154-ФЗ «Консульский уста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казом Президента Российской Федерации от 31 декабря 1993 г. №2334 «О дополнительных гарантиях прав граждан на информац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8"/>
        </w:rPr>
        <w:t>постановлением Верховного Совета СССР от 17 апреля 1991 г. №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становлением Правительства Российской Федерации от 16 августа 2012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казом Министерства культуры и массовых коммуникаций Российской Федерации от 18 января 2007 г.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казом Министерства иностранных дел Российской Федерации №10489 и Министерства юстиции Российской Федерации № 124 от 29 июня 2012г.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казом Министерства культуры Российской Федерации от 31 мая 2012г. №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ставом муниципального образования Смоленский район Алтайского кра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ложением об архивном отделе  Администрации Смоленского района Алтайского края, утвержденным постановлением Администрации Смоленского района Алтайского края от 03 октября 2012 года № 848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ечень документов, необходимых в соответствии с законодательными и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8"/>
        </w:rPr>
        <w:t>15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либо в форме электронного документа (приложение № 2 настоящего Реглам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6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 xml:space="preserve"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награждении государственными и ведомственными наградами 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Cs/>
          <w:szCs w:val="28"/>
        </w:rPr>
        <w:t>о раскулачивании и выселении семьи</w:t>
      </w:r>
      <w:r>
        <w:rPr>
          <w:rFonts w:cs="Arial" w:ascii="Arial" w:hAnsi="Arial"/>
          <w:szCs w:val="28"/>
        </w:rPr>
        <w:t xml:space="preserve">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о нахождении в эвакуации, спецучете (факт проживания) – место и время про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 нахождении в лечебных учреждениях – название и адрес лечебного учреждения, даты нахо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6.1. При предоставлении муниципальной услуги в соответствии с пунктом 1 и 2 статьи 7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 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- представления документов и информации, которые находятся в распоряжении Отдела, предоставляющего муниципальную услугу, органа местного самоуправления,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перечень, определенный </w:t>
      </w:r>
      <w:r>
        <w:rPr>
          <w:rStyle w:val="Style12"/>
          <w:rFonts w:cs="Arial" w:ascii="Arial" w:hAnsi="Arial"/>
          <w:color w:val="000000"/>
          <w:sz w:val="24"/>
          <w:szCs w:val="28"/>
          <w:u w:val="none"/>
        </w:rPr>
        <w:t>частью 6</w:t>
      </w:r>
      <w:r>
        <w:rPr>
          <w:rFonts w:cs="Arial" w:ascii="Arial" w:hAnsi="Arial"/>
          <w:sz w:val="24"/>
          <w:szCs w:val="28"/>
        </w:rPr>
        <w:t xml:space="preserve"> статьи 7 Федерального закона от 27 июля 2010 г. № 210-ФЗ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8. Основанием для отказа в приеме документов необходимых для предоставления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 xml:space="preserve">услуги, является </w:t>
      </w:r>
      <w:r>
        <w:rPr>
          <w:rFonts w:cs="Arial" w:ascii="Arial" w:hAnsi="Arial"/>
          <w:sz w:val="24"/>
          <w:szCs w:val="28"/>
        </w:rPr>
        <w:t>отсутствие в запросе фамилии заявителя, адреса, по которому должен быть направлен ответ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6"/>
        </w:rPr>
        <w:t>Перечень оснований для отказа в предоставлении</w:t>
      </w:r>
      <w:r>
        <w:rPr>
          <w:rFonts w:cs="Arial" w:ascii="Arial" w:hAnsi="Arial"/>
          <w:sz w:val="24"/>
          <w:szCs w:val="28"/>
        </w:rPr>
        <w:t xml:space="preserve"> муниципальной</w:t>
      </w:r>
      <w:r>
        <w:rPr>
          <w:rFonts w:cs="Arial" w:ascii="Arial" w:hAnsi="Arial"/>
          <w:sz w:val="24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9. </w:t>
      </w:r>
      <w:r>
        <w:rPr>
          <w:rFonts w:cs="Arial" w:ascii="Arial" w:hAnsi="Arial"/>
          <w:sz w:val="24"/>
          <w:szCs w:val="26"/>
        </w:rPr>
        <w:t xml:space="preserve">Основаниями для отказа в предоставлении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>услуги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сутствие в запросе сведений, необходимых для проведения поисковой работы в соответствии с пунктом 16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государствен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ответствие оформления архивной справки, архивной выписки, архивной копии требованиям, изложенным в пунктах 35-36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1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15 минут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2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6"/>
        </w:rPr>
        <w:t xml:space="preserve">Требования к помещениям, в которых предоставляется </w:t>
      </w:r>
      <w:r>
        <w:rPr>
          <w:rFonts w:cs="Arial" w:ascii="Arial" w:hAnsi="Arial"/>
          <w:sz w:val="24"/>
          <w:szCs w:val="28"/>
        </w:rPr>
        <w:t xml:space="preserve">муниципальная </w:t>
      </w:r>
      <w:r>
        <w:rPr>
          <w:rFonts w:cs="Arial" w:ascii="Arial" w:hAnsi="Arial"/>
          <w:sz w:val="24"/>
          <w:szCs w:val="26"/>
        </w:rPr>
        <w:t xml:space="preserve">услуга, к залу ожидания, местам для составления запросов при предоставлении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Arial" w:ascii="Arial" w:hAnsi="Arial"/>
          <w:sz w:val="24"/>
          <w:szCs w:val="28"/>
        </w:rPr>
        <w:t xml:space="preserve">муниципальной </w:t>
      </w:r>
      <w:r>
        <w:rPr>
          <w:rFonts w:cs="Arial" w:ascii="Arial" w:hAnsi="Arial"/>
          <w:sz w:val="24"/>
          <w:szCs w:val="26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23. </w:t>
      </w:r>
      <w:r>
        <w:rPr>
          <w:rFonts w:cs="Arial" w:ascii="Arial" w:hAnsi="Arial"/>
          <w:sz w:val="24"/>
          <w:szCs w:val="28"/>
        </w:rPr>
        <w:t>Вход в здание оборудован вывеской с наименованием От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еста для ожидания оснащены столами, стульями, информационными стендами, обеспечены канцелярскими принадлежностями для возможности оформления запроса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рафик приема граждан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кст административных регламентов муниципальных услуг, предоставляемых Отд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амилия, имя, отчество должностного лица Отдела, ответственного за предоставление  муниципальной  услуг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омер телефона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3.1 Вход и передвижение по помещению, в котором проводится личный прием, не должны создавать затруднений для лиц с ограниченными возможностями, в том числе должны быть обеспечен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оказание инвалидам помощи в преодолении барьеров, мешающих получению ими услуги наравне с другими лиц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1. Конфиденциальные сведения, ставшие известными должностным лицам при рассмотрении документов заявителя, не могут быть использованы во вред заявител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евые значения показателя доступности и качества муниципальной услуг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3. % (доля) заявителей, удовлетворенных сроками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-95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Иные требования, в том числе учитывающие предоставление муниципальной услуги в многофункциональных центрах и особенности предоставления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5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6. Проставление апостиля осуществляется Управлением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7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 требуется проставление апостиля на ответах об отсутствии запрашиваемых све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8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 по почте простыми письмами непосредственно в адреса заявителе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1. В случае обращения заявителя за предоставлением муниципальной услуги в многофункциональный центр информирование заявителя об условиях и порядке получения услуги, порядке оплаты заявителем услуги, консультирование заявителя, приём заявления на предоставление услуги, уведомление заявителя о существенных событиях в процессе получения услуги, выдача заявителю результатов предоставления услуги осуществляется Многофункциональным центром (при условии наличия заключенного соглашения о взаимодействии между Многофункциональным центром и Администрацией Смоленского района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2. Взаимодействие с Отделом осуществляется многофункциональным центром без участия заявителя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8.3. Срок обработки, формирования и доставки обращения из Многофункционального центра в Отдел не превышает 1 рабочего дня с даты получения документов от заявителя. Отдел производит регистрацию и проверку комплектности документов не позднее 2 рабочих дней с даты поступления документов из Многофункционального цент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умажный ответ на обращение передается Отделом в Многофункциональный центр не позднее, чем за 1 рабочий день до окончания срока предоставления услуги с даты поступления документов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лучаях, предусмотренных действующим законодательством, отсчёт срока предоставления услуги заявителю приостанавливается до совершения заявителем регламентированного действия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III</w:t>
      </w:r>
      <w:r>
        <w:rPr>
          <w:rFonts w:eastAsia="SimSun;宋体" w:cs="Arial" w:ascii="Arial" w:hAnsi="Arial"/>
          <w:sz w:val="24"/>
          <w:lang w:eastAsia="zh-CN"/>
        </w:rPr>
        <w:t xml:space="preserve">. </w:t>
      </w:r>
      <w:r>
        <w:rPr>
          <w:rFonts w:cs="Arial" w:ascii="Arial" w:hAnsi="Arial"/>
          <w:sz w:val="24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запр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ние запросов и передача их на исполн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готовка и оформление письменных уведомлений о результатах рассмотрения запросов;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формирование и направление запроса на получение образца подписей должностных лиц и оттиска печати с подтверждением полномочий должностных лиц на право подписи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Порядок предоставления Отделом муниципальной услуги осуществляется в соответствии с блок-схемой (приложение № 5 настоящего Регламента)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запро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0. Регистрация запроса является основанием для начала действий по предоставлению муниципальной услуги и осуществляется  заведующим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истрация включает в себя внесение сведений о запросе в регистрационно-контрольную форму, простановку и заполнение регистрационного штам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ализ тематики запрос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1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5 дней с даты регистрации запроса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2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2 дня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Подготовка и оформление письменных уведомлений о результатах рассмотрения запрос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3. По запросам заявителей, которые по итогам анализа тематики запросов не могут быть направлены на исполнение по принадлежности в органы, организации, заведующий Отдела оформляет письменные уведомления о результатах их рассмотрения. В письменном уведомлении о результатах рассмотрения запроса Отде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ует заявителя о месте(ах) хранения интересующи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ирует заявителя о невозможности прочтения запроса, если его фамилия и адрес не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– 2 дня.</w:t>
      </w:r>
    </w:p>
    <w:p>
      <w:pPr>
        <w:pStyle w:val="TextBodyIndent"/>
        <w:keepNext w:val="true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keepNext w:val="true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4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заведующим Отдела и регистрируются в журнале регистрации почтовой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регистрационно-контрольную форму, оформление соответствующих реквизитов на ответе и снятие документа с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Heading4"/>
        <w:spacing w:before="0" w:after="0"/>
        <w:jc w:val="center"/>
        <w:rPr>
          <w:rStyle w:val="StrongEmphasis"/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 w:val="false"/>
          <w:sz w:val="24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5. Отдел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рганами и организациями по запросам заявителей, полученным непосредственно из-за руб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 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 Каждый лист архивной справки подписывается заведующим Отдела и заверяется печатью с воспроизведением Государственного герба Российской Федерации (далее - гербовая печать), номер и дата проставляются в соответствующем реквизите бл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 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гербовой печатью и подписью заведующего От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гербовая печа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заведующим Отделом и заверяются гербовой печатью. 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 xml:space="preserve">Направление (выдача) заявителям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8"/>
        </w:rPr>
        <w:t>и архивных справок, архивных выписок и архивных коп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6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заведующим От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гистрация включает в себя внесение в регистрационно-контрольную форму сведений об ответе на запрос, оформление соответствующих реквизитов на ответе и снятие документа с контроля. После регистрации документы направляется в соответствующий адре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  <w:szCs w:val="28"/>
        </w:rPr>
        <w:t>I</w:t>
      </w: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eastAsia="SimSun;宋体" w:cs="Arial" w:ascii="Arial" w:hAnsi="Arial"/>
          <w:sz w:val="24"/>
          <w:lang w:eastAsia="zh-CN"/>
        </w:rPr>
        <w:t>.</w:t>
      </w:r>
      <w:r>
        <w:rPr>
          <w:rFonts w:cs="Arial" w:ascii="Arial" w:hAnsi="Arial"/>
          <w:sz w:val="24"/>
          <w:szCs w:val="26"/>
        </w:rPr>
        <w:t xml:space="preserve"> Формы контроля за исполнением административного регламента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7.</w:t>
      </w:r>
      <w:r>
        <w:rPr>
          <w:rFonts w:cs="Arial" w:ascii="Arial" w:hAnsi="Arial"/>
          <w:sz w:val="24"/>
          <w:szCs w:val="28"/>
        </w:rPr>
        <w:t xml:space="preserve"> Текущий контроль за совершением действий по предоставлению муниципальной услуги, определенных административными процедурами, и принятием решений, осуществляется должностным лицом, курирующим данное направление деятельности. Текущий контроль осуществляется путем проведения проверок соблюдения и исполнения заведующим Отдела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оверки могут быть плановыми и внеплановыми. Проверка может проводиться по конкретному обращению заявителя. Для проверки полноты и качества исполнения муниципальной услуги главой Смоленского района формируется рабочая группа, в состав которой включаются муниципальные служащие Администрации Смоленского района Алтайского края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  <w:szCs w:val="28"/>
          <w:lang w:val="en-US"/>
        </w:rPr>
        <w:t>V</w:t>
      </w:r>
      <w:r>
        <w:rPr>
          <w:rFonts w:eastAsia="SimSun;宋体" w:cs="Arial" w:ascii="Arial" w:hAnsi="Arial"/>
          <w:sz w:val="24"/>
          <w:lang w:eastAsia="zh-CN"/>
        </w:rPr>
        <w:t>.</w:t>
      </w:r>
      <w:r>
        <w:rPr>
          <w:rFonts w:cs="Arial" w:ascii="Arial" w:hAnsi="Arial"/>
          <w:sz w:val="24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8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</w:t>
      </w:r>
      <w:r>
        <w:rPr>
          <w:rFonts w:cs="Arial" w:ascii="Arial" w:hAnsi="Arial"/>
          <w:sz w:val="24"/>
          <w:szCs w:val="26"/>
        </w:rPr>
        <w:t xml:space="preserve"> нарушение срока регистрации запроса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) </w:t>
      </w:r>
      <w:r>
        <w:rPr>
          <w:rFonts w:cs="Arial" w:ascii="Arial" w:hAnsi="Arial"/>
          <w:sz w:val="24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) </w:t>
      </w:r>
      <w:r>
        <w:rPr>
          <w:rFonts w:cs="Arial" w:ascii="Arial" w:hAnsi="Arial"/>
          <w:sz w:val="24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) </w:t>
      </w:r>
      <w:r>
        <w:rPr>
          <w:rFonts w:cs="Arial" w:ascii="Arial" w:hAnsi="Arial"/>
          <w:sz w:val="24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) </w:t>
      </w:r>
      <w:r>
        <w:rPr>
          <w:rFonts w:cs="Arial" w:ascii="Arial" w:hAnsi="Arial"/>
          <w:sz w:val="24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7) </w:t>
      </w:r>
      <w:r>
        <w:rPr>
          <w:rFonts w:cs="Arial" w:ascii="Arial" w:hAnsi="Arial"/>
          <w:sz w:val="24"/>
          <w:szCs w:val="26"/>
        </w:rPr>
        <w:t>отказ Отдела, предоставляющего муниципальную услугу, должностного лица, предоставляющего муниципальную услугу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8) </w:t>
      </w:r>
      <w:r>
        <w:rPr>
          <w:rFonts w:cs="Arial" w:ascii="Arial" w:hAnsi="Arial"/>
          <w:sz w:val="24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8"/>
        </w:rPr>
        <w:t xml:space="preserve">9) </w:t>
      </w:r>
      <w:r>
        <w:rPr>
          <w:rFonts w:cs="Arial" w:ascii="Arial" w:hAnsi="Arial"/>
          <w:sz w:val="24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</w:rPr>
        <w:t xml:space="preserve">Федерального закона </w:t>
      </w:r>
      <w:r>
        <w:rPr>
          <w:rFonts w:cs="Arial" w:ascii="Arial" w:hAnsi="Arial"/>
          <w:sz w:val="24"/>
          <w:szCs w:val="26"/>
        </w:rPr>
        <w:t>от 27.07.2010 № 210-ФЗ «Об организации предоставления государственных и муниципальных услуг»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9. Жалоба подается заявителем в письменной форме на бумажном носителе, в электронной форме в Администрацию Смоленского района, Многофункциональный центр,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Жалоба на действие (бездействие) и решения Отдела направляется главе Смол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40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  <w:sz w:val="24"/>
          <w:szCs w:val="28"/>
        </w:rPr>
        <w:t>Администрации Смоленского района</w:t>
      </w:r>
      <w:r>
        <w:rPr>
          <w:rFonts w:cs="Arial" w:ascii="Arial" w:hAnsi="Arial"/>
          <w:sz w:val="24"/>
          <w:szCs w:val="28"/>
          <w:lang w:eastAsia="en-US"/>
        </w:rPr>
        <w:t>, Единый портал государственных и муниципальных услуг (функций)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а) официального сайта органа Администрации Смолен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б)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в) портала досудебного обжалования (do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ем жалоб в письменной форме осуществляется Администрацией Смоленского района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26"/>
      <w:bookmarkEnd w:id="0"/>
      <w:r>
        <w:rPr>
          <w:rFonts w:cs="Arial" w:ascii="Arial" w:hAnsi="Arial"/>
          <w:sz w:val="24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одаче жалобы в электронном виде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подаче жалобы через Многофункциональный центр ее передача в Администрацию Смоленского района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рок рассмотрения жалобы исчисляется со дня регистрации жалобы в Управ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наименование Отдела, предоставляющего муниципальную услугу, должностного лица Отдела, предоставляющего муниципальную услугу, муниципального служащего, Многофункционального центра, его руководителя и 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ведения об обжалуемых решениях и действиях (бездействии) Отдела, должностного лица Отдел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, предоставляющего муниципальную услугу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42.1.</w:t>
      </w:r>
      <w:r>
        <w:rPr>
          <w:rFonts w:cs="Arial" w:ascii="Arial" w:hAnsi="Arial"/>
          <w:sz w:val="24"/>
          <w:szCs w:val="28"/>
          <w:lang w:eastAsia="en-US"/>
        </w:rPr>
        <w:t xml:space="preserve"> Администрация Смоленского района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 Смоленского района, их должностных лиц, либо муниципальных служащих посредством размещения информации на стендах органа Администрации Смоленского района, на официальном сайте Администрации Смоленского района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Администрация Смоленского района заключает с Многофункциональным центром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Жалоба, поступившая в Администрацию Смоленского района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Администрацией Смоленского района, должностного лица Администрации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 xml:space="preserve">По результатам рассмотрения жалобы </w:t>
      </w:r>
      <w:r>
        <w:rPr>
          <w:rFonts w:cs="Arial" w:ascii="Arial" w:hAnsi="Arial"/>
          <w:sz w:val="24"/>
          <w:szCs w:val="28"/>
        </w:rPr>
        <w:t>глава Смоленского района</w:t>
      </w:r>
      <w:r>
        <w:rPr>
          <w:rFonts w:cs="Arial" w:ascii="Arial" w:hAnsi="Arial"/>
          <w:sz w:val="24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Смолен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в электронном виде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</w:t>
      </w:r>
      <w:r>
        <w:rPr>
          <w:rFonts w:cs="Arial" w:ascii="Arial" w:hAnsi="Arial"/>
          <w:sz w:val="24"/>
          <w:szCs w:val="28"/>
          <w:lang w:eastAsia="en-US"/>
        </w:rPr>
        <w:t>Администрации Смоленского района</w:t>
      </w:r>
      <w:r>
        <w:rPr>
          <w:rFonts w:cs="Arial" w:ascii="Arial" w:hAnsi="Arial"/>
          <w:sz w:val="24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Смолен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моленского района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ри удовлетворении жалобы </w:t>
      </w:r>
      <w:r>
        <w:rPr>
          <w:rFonts w:cs="Arial" w:ascii="Arial" w:hAnsi="Arial"/>
          <w:sz w:val="24"/>
          <w:szCs w:val="28"/>
          <w:lang w:eastAsia="en-US"/>
        </w:rPr>
        <w:t>Администрация Смоленского района</w:t>
      </w:r>
      <w:r>
        <w:rPr>
          <w:rFonts w:cs="Arial" w:ascii="Arial" w:hAnsi="Arial"/>
          <w:sz w:val="24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</w:t>
      </w:r>
      <w:r>
        <w:rPr>
          <w:rFonts w:cs="Arial" w:ascii="Arial" w:hAnsi="Arial"/>
          <w:sz w:val="24"/>
          <w:szCs w:val="26"/>
        </w:rPr>
        <w:t>государственный орган в соответствии с его компетенцией и в полицию</w:t>
      </w:r>
      <w:r>
        <w:rPr>
          <w:rFonts w:cs="Arial" w:ascii="Arial" w:hAnsi="Arial"/>
          <w:sz w:val="24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42.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1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ран-участниц Гаагской конвенции от 05.10.1961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отменяющей требование легализации иностранных официальных документов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встрал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т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умы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встр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або-Верд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мо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зербайдж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азахста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н-Марин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лб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п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н-Томе и Принси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ндор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та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вазиленд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нтигуа и Барб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ум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ейшельские ост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ргент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ре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Сент-Винсент и Гренадин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рм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атв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нт-Китс и Неви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агамские остров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есот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нт-Люс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арбадо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бер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рб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арус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т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ловак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из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хтенштей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лов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ельг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юксембур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Соединенное королевств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лга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врик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>Великобритании и Северно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сния и Герцегов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кедо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рланд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тсва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лав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единенные Штаты Амер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руней-Даруссал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льт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Сурина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ануа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Маршалловы остр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он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нг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кси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ринидад и Тоба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несуэ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лдо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ур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ерм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нак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кра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ондура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нго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дж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рена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миб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нлянд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ре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Нидерланд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ранц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руз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иуэ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Хорва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вая Зеланд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Черногор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мин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рвег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Чешская Республик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Доминиканская Республ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трова Ку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Швейцар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зраи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анам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Швец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еру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Эк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р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льш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Эль-Сальвад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ланд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ртугал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Эсто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п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сс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Южная Афр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2"/>
              </w:rPr>
              <w:t>Япо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2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ему архивного отде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ации Смол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тайского кр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чество (последнее - при его наличии)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 и место рож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живающего (ей) по адресу: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места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жданст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ошу выдать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рхивную справку, архивную выписку, архивную копию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изложение существа запроса со сведениями в соответствии с пунктом 6 настоящего Регламен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______»________________ _______г. </w:t>
        <w:tab/>
        <w:tab/>
        <w:tab/>
        <w:tab/>
        <w:t xml:space="preserve">                 _______________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</w:t>
      </w:r>
      <w:r>
        <w:br w:type="page"/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3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подписей и печа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 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кумент, подтверждающий полномочия на право подписи от имени организации без доверенности 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ец печати организации</w:t>
            </w:r>
          </w:p>
        </w:tc>
      </w:tr>
      <w:tr>
        <w:trPr>
          <w:trHeight w:val="40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4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государств-участников Конвенции о правовой помощи и правовых отношения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ражданским, семейным и уголовным делам,</w:t>
      </w:r>
    </w:p>
    <w:p>
      <w:pPr>
        <w:pStyle w:val="Normal"/>
        <w:autoSpaceDE w:val="false"/>
        <w:jc w:val="center"/>
        <w:rPr/>
      </w:pPr>
      <w:r>
        <w:rPr/>
        <w:t>подписанной в г. Минске 22.01.1993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88"/>
        <w:gridCol w:w="3523"/>
        <w:gridCol w:w="138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Азербайджанская Республ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7.19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Молд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96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Груз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7.1996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Республика Таджик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12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ыргызская Республика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.02.1996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Узбек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Армения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12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ссийская Федерация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.12.1994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еспублика Беларусь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уркменистан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2.1998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Республика Казахстан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5.1994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firstLine="2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краина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3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04.199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, заключивших с Российской Федерацией договоры о правовой помощи 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правовых отношениях по гражданским, семейным (семейно-брачным) и уголовным дела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оссийская Федерация как правопреемник по международным обязательствам ССС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является также стороной международных соглашений о правовой помощи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участником которых был СССР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92"/>
        <w:gridCol w:w="1597"/>
        <w:gridCol w:w="2213"/>
        <w:gridCol w:w="1491"/>
        <w:gridCol w:w="1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ата подпис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Дата подпис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тупил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сил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Азербайджа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12.19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1.19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Корейская На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12.1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5.03.195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лбан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.06.195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58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одно-Демократи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лжир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2.198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.03.198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ческая Республи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ргентина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11.20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3.200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уб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.11.198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7.08.1986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Болгар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2.197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1.197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ыргызстан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09.199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2.1994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енгр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.07.195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4.01.1959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Латв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02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.03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ьетнам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.12.198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10.198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Литв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7.199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1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Грец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05.198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1.09.198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олдов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2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1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Египет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9.1997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.10.2002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Монгол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4.199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4.200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нд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10.20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4.200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ольша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09.199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.01.2002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рак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6.197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.04.197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Румын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3.04.195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9.1958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ран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5.03.1996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.07.2000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Тунис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6.198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.06.1986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спан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10.199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.07.1997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Финлянд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.08.197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9.08.1980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Италия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1.197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8.08.198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Чехословак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2"/>
              </w:rPr>
              <w:footnoteReference w:id="2"/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.08.198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4.06.1983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Йемен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6.12.198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.10.1986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Эстония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3.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.03.199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ипр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1.1984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.03.1987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Югослав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2"/>
              </w:rPr>
              <w:footnoteReference w:id="3"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.02.196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.05.1963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итай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.06.1992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11.1993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ПИСОК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области использования архивной информации (06.07.1992 .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Республика Арм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Республика Беларус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Груз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Республика Казахста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Кыргызская Республи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 Республика Молд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. Республика Таджикистан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ПИСОК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сотрудничестве между архивными учреждениями стран СН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Украина (24.12.1998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Туркменистан (25.04.1992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Arial" w:hAnsi="Arial"/>
          <w:sz w:val="24"/>
          <w:szCs w:val="22"/>
        </w:rPr>
        <w:t>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 5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к административному регламенту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по предоставлению муниципальной услуги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рганизация исполнения запросов </w:t>
      </w:r>
    </w:p>
    <w:p>
      <w:pPr>
        <w:pStyle w:val="Normal"/>
        <w:ind w:firstLine="453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ссийских и иностранных граждан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 xml:space="preserve">а также лиц без гражданства, связанных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с реализацией их прав и свобод, оформления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в установленном порядке архивных справок, </w:t>
      </w:r>
    </w:p>
    <w:p>
      <w:pPr>
        <w:pStyle w:val="Normal"/>
        <w:ind w:firstLine="4536"/>
        <w:rPr/>
      </w:pPr>
      <w:r>
        <w:rPr>
          <w:rFonts w:cs="Arial" w:ascii="Arial" w:hAnsi="Arial"/>
          <w:sz w:val="24"/>
          <w:szCs w:val="22"/>
        </w:rPr>
        <w:t>направляемых в иностранные государств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следовательности действий архивного отдела Администрации Смоленского района Алтайского края по предоставлению муниципальной услуги «Организация исполнения запросов российских и иностранных граждан, а также лиц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без гражданства, связанных с реализацией их прав и свобод, оформления в установленном порядке архивных справок направляемы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в иностранные государства»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8"/>
        </w:rPr>
        <w:t>Условные обозначения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20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8680"/>
                          <a:chOff x="0" y="0"/>
                          <a:chExt cx="2286000" cy="320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71280"/>
                            <a:ext cx="1823760" cy="4989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637000"/>
                            <a:ext cx="1737360" cy="427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98280"/>
                            <a:ext cx="17373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12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702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53640"/>
                            <a:ext cx="17373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82360"/>
                            <a:ext cx="173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82360"/>
                            <a:ext cx="173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206748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96560"/>
                            <a:ext cx="871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280960"/>
                            <a:ext cx="1738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280960"/>
                            <a:ext cx="173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6748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96560"/>
                            <a:ext cx="864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52.65pt" coordorigin="-180,9" coordsize="3600,5053">
                <v:rect id="shape_0" stroked="f" o:allowincell="f" style="position:absolute;left:-180;top:9;width:3599;height:50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21;width:2871;height:78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162;width:2735;height:672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81;width:2735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21" to="2965,1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907" to="2965,9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928;width:2735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816" to="1733,2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816" to="200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265" to="3238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153" to="3238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601" to="2007,3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601" to="1732,37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265" to="365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153" to="365,3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ало или завершение предостав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сударственной услуг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тивные процедуры,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тивные действ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туация выбора принятие реш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шний документ (передача документа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следовательности действий архивного отдела  Администрации Смоленского район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 организации исполнения запросов российских и иностранных граждан,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а также лиц без гражданства, связанных с реализацией их прав и свобод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i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haracter">
                  <wp:posOffset>57150</wp:posOffset>
                </wp:positionH>
                <wp:positionV relativeFrom="line">
                  <wp:posOffset>-1905</wp:posOffset>
                </wp:positionV>
                <wp:extent cx="5975985" cy="6128385"/>
                <wp:effectExtent l="0" t="10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6128280"/>
                          <a:chOff x="0" y="0"/>
                          <a:chExt cx="5976000" cy="61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76000" cy="61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7160" y="533880"/>
                            <a:ext cx="3380760" cy="4928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53320" y="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102320"/>
                            <a:ext cx="3343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533520"/>
                            <a:ext cx="31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027440"/>
                            <a:ext cx="317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129760"/>
                            <a:ext cx="3346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0" y="20156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156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231336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20032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251460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251460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1336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20032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1493640"/>
                            <a:ext cx="3348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просов заведующей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определение ответственного исполн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94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958680"/>
                            <a:ext cx="5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3482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9800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31156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231156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25620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052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777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168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960" y="2315160"/>
                            <a:ext cx="6840" cy="340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8760" y="4000680"/>
                            <a:ext cx="2362320" cy="434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31336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997800"/>
                            <a:ext cx="219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434840"/>
                            <a:ext cx="219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2014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2014920"/>
                            <a:ext cx="558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88760" y="262080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орган, организаци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080" y="2664360"/>
                            <a:ext cx="258876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1600" y="3317760"/>
                            <a:ext cx="2595960" cy="898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его дальнейш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080" y="4275000"/>
                            <a:ext cx="258876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7960" y="4963680"/>
                            <a:ext cx="2558520" cy="445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заявителя о месте (ах) хранения интересующих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8320" y="5410080"/>
                            <a:ext cx="2558880" cy="519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 невозможности прочт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622040"/>
                            <a:ext cx="19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088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7920" y="3747600"/>
                            <a:ext cx="21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456480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5166360"/>
                            <a:ext cx="218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5676120"/>
                            <a:ext cx="218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920" y="2964240"/>
                            <a:ext cx="218160" cy="2713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5360" y="4220640"/>
                            <a:ext cx="29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15pt;width:470.55pt;height:482.6pt" coordorigin="90,-3" coordsize="9411,9652">
                <v:rect id="shape_0" stroked="f" o:allowincell="f" style="position:absolute;left:90;top:-2;width:9410;height:9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07;top:838;width:5323;height:775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-3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5;top:1733;width:526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837" to="7145,8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66,1615" to="7071,161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8;top:3351;width:527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3171" to="4670,3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2,3171" to="5200,3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0,3640" to="7476,38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3462" to="7467,3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1,3957" to="5269,4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957" to="4729,41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3640" to="2058,3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3462" to="2058,3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5;top:2349;width:527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просов заведующей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определение ответственного исполн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619" to="4662,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1507" to="4670,1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2120" to="4660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5978" to="701,5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,3637" to="1921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7,3637" to="8317,3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5,5125" to="7495,6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,4730" to="690,4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2954" to="4662,3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9000" to="75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;top:3643;width:10;height:53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4;top:6297;width:3719;height:6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18,3640" to="8318,4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6293" to="9171,629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20,6981" to="9171,69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2;top:3170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3170;width:8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4;top:4124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орган,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4193;width:4076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5222;width:4087;height:141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его дальнейш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6729;width:4076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7814;width:4028;height:70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заявителя о месте (ах) хранения интерес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8517;width:4029;height:817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 невозможности прочт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,7276" to="701,7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8200" to="748,8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80;top:5899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7186;width:3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0;top:8133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0;top:8936;width:3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0;top:4665;width:343;height:4273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6644;width:46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tabs>
          <w:tab w:val="clear" w:pos="709"/>
          <w:tab w:val="left" w:pos="3045" w:leader="none"/>
        </w:tabs>
        <w:ind w:hanging="0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последовательности действий архивного отдела Администрации Смоленского района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по исполнению запросов российских</w:t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 w:val="false"/>
          <w:sz w:val="24"/>
          <w:szCs w:val="28"/>
        </w:rPr>
        <w:t>связанных с реализацией их прав и свобод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226060</wp:posOffset>
                </wp:positionH>
                <wp:positionV relativeFrom="line">
                  <wp:posOffset>-1905</wp:posOffset>
                </wp:positionV>
                <wp:extent cx="5747385" cy="541909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5419080"/>
                          <a:chOff x="0" y="0"/>
                          <a:chExt cx="57474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74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532040" cy="541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 орган или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600" y="13320"/>
                            <a:ext cx="1181160" cy="567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делам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85480"/>
                            <a:ext cx="3143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проса и передача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636840"/>
                            <a:ext cx="43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122840"/>
                            <a:ext cx="432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60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2936160"/>
                            <a:ext cx="34333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1881360"/>
                            <a:ext cx="14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22856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2200" y="2849040"/>
                            <a:ext cx="36036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2849040"/>
                            <a:ext cx="32688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000680" y="3428280"/>
                            <a:ext cx="174636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 Алтайского края по культуре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архивному де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000" y="2126160"/>
                            <a:ext cx="2672640" cy="603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тдела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04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65520"/>
                            <a:ext cx="143136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2200" y="3258000"/>
                            <a:ext cx="34812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9960" y="3258000"/>
                            <a:ext cx="3261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4360" y="3087360"/>
                            <a:ext cx="7308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360" y="3010320"/>
                            <a:ext cx="7308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2480" y="3071880"/>
                            <a:ext cx="824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2480" y="297864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720" y="3088080"/>
                            <a:ext cx="59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20" y="3071880"/>
                            <a:ext cx="97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" y="3072600"/>
                            <a:ext cx="180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040" y="3882960"/>
                            <a:ext cx="174672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920" y="353556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41796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3536280"/>
                            <a:ext cx="1800" cy="10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0240" y="4550400"/>
                            <a:ext cx="94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41480" y="1614600"/>
                            <a:ext cx="162360" cy="207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2732760"/>
                            <a:ext cx="180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0.15pt;width:452.55pt;height:426.7pt" coordorigin="356,-3" coordsize="9051,8534">
                <v:rect id="shape_0" stroked="f" o:allowincell="f" style="position:absolute;left:356;top:-3;width:9050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39;top:915;width:7136;height:851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 орган или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18;width:1859;height:8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1864;width:494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проса и передача н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6,1000" to="8149,10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36,1765" to="8149,176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0;top:2767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возможности исполн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3,2587" to="4711,27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2,2587" to="5250,2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0,2950" to="7526,3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0,2823" to="7526,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3,3176" to="5251,3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3177" to="4721,3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2950" to="2118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2823" to="2118,2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1;top:3435;width:20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2,641" to="3072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1584" to="4720,1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7,5852" to="7977,6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5604" to="676,5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2951" to="1982,29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6,2949" to="8375,29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3,4855" to="8588,5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,3904" to="753,3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0;top:4621;width:540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2,2329" to="4722,2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,6466" to="676,6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1;top:2960;width:1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;top:7431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6;top:6656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78,2950" to="8378,3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6110" to="9221,61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39,7033" to="9221,70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7,7427" to="3428,74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8,8392" to="3428,839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41,7158" to="2243,7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9;top:2405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2;top:2463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3;top:4484;width:565;height:12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6;top:4484;width:514;height:12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6;top:5396;width:2749;height:125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ка архивной справки в Управление Алтайского края по культуре 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архивному де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3345;width:4208;height:94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тдела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;top:5209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8,698" to="6738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6;top:100;width:2253;height:89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3;top:5128;width:547;height:1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5128;width:512;height:1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8;top:4859;width:114;height: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8;top:4738;width:114;height:1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4835;width:128;height:1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4688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2;top:4860;width:94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;top:4835;width:153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57;top:442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;top:4421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9;top:4836;width:2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6;top:6112;width:2750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30;top:5565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0;top:6579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5;top:5566;width:2;height:15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6;top:7163;width:148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3;top:4047;width:3267;height:255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8;top:4301;width:2;height:1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олжает действовать в отношении государств правопреем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D5F86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9:00Z</dcterms:created>
  <dc:creator>Анатолий</dc:creator>
  <dc:description/>
  <cp:keywords/>
  <dc:language>en-US</dc:language>
  <cp:lastModifiedBy>user</cp:lastModifiedBy>
  <cp:lastPrinted>2018-12-14T13:09:00Z</cp:lastPrinted>
  <dcterms:modified xsi:type="dcterms:W3CDTF">2020-10-28T07:41:00Z</dcterms:modified>
  <cp:revision>45</cp:revision>
  <dc:subject/>
  <dc:title>УТВЕРЖДЕН</dc:title>
</cp:coreProperties>
</file>