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3" w:leader="none"/>
          <w:tab w:val="left" w:pos="72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5.35pt;height:60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123546285" r:id="rId2"/>
        </w:object>
      </w:r>
      <w:r>
        <w:rPr>
          <w:sz w:val="28"/>
          <w:szCs w:val="28"/>
          <w:lang w:val="ru-RU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12.2022 № 109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. Смоленское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районного Собрания депутатов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на 2022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и на плановый период 2023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и 2024 годов»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 соответствии со статьей 24 Устава муниципального образования Смоленский район Алтайского края Смоленское районное Собрание депутатов РЕШИЛО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в решение районного Собрания депутатов от 17.12.2021 года    № 82 «О районном бюджете на 2022 год и на плановый период 2023 и 2024 годов» 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Style19"/>
        <w:numPr>
          <w:ilvl w:val="0"/>
          <w:numId w:val="4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в части 1 статьи 1 слова «прогнозируемый общий объем доходов районного бюджета в сумме 675 498,7 тыс. рублей, в том числе объем межбюджетных трансфертов, получаемых из других бюджетов в сумме 476 973,7  тыс. рублей» заменить словами: «прогнозируемый общий объем доходов районного бюджета в сумме 684 560,6 тыс. рублей, в том числе объем межбюджетных трансфертов, получаемых из других бюджетов в сумме 478 835,6 тыс. рублей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части 2 статьи 1  слова «общий объем расходов районного бюджета в сумме 675 498,7 тыс. рублей» заменить словами «общий объем расходов районного бюджета в сумме 684 560,6 тыс. рублей»;</w:t>
      </w:r>
    </w:p>
    <w:p>
      <w:pPr>
        <w:pStyle w:val="Style19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2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на 202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 и на плановый период 2023 и 2024 годов»</w:t>
            </w:r>
          </w:p>
        </w:tc>
      </w:tr>
    </w:tbl>
    <w:p>
      <w:pPr>
        <w:pStyle w:val="Normal"/>
        <w:spacing w:before="75" w:after="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Распределение бюджетных ассигнований по разделам и подразделам классификации расходов районного бюджета на 2022 год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709"/>
        <w:gridCol w:w="567"/>
        <w:gridCol w:w="1134"/>
      </w:tblGrid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7055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1,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373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86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0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676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83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3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499,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20,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9540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69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8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0295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911,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83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34276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32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5187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825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4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717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1743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84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58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8664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05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97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2209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42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074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74,9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 изложить в следующей редакции:</w:t>
      </w:r>
    </w:p>
    <w:p>
      <w:pPr>
        <w:pStyle w:val="Normal"/>
        <w:spacing w:before="75" w:after="75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к решению районного Собрания депутатов « О районном бюджете на 2022 год и на плановый период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и 2024 годов»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структура расходов районного бюджета на 2022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004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619"/>
        <w:gridCol w:w="456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Управление по культуре, спорту и молодёжной политике Смоленского район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2152,2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8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8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8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8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8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6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41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41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41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81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81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0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0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олодежная политик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219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55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62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62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16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16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4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4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64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64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77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77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64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5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5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5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5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79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79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79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02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71,2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09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0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0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0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42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72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72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, действующие в области физической культуры и спор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09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09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3,2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3,2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рт высших достиж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S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S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по образованию Смолен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76537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652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652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Смоленского района Алтайского края на 2022-2024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3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1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1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2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2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668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668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668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668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5165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32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29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29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29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29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48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48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542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542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542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542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5187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603,2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603,2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603,2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603,2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3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4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4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EB 517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EB 517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5591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5591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2945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2911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2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2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34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34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84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84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84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23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23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1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1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9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9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район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2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1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7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7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314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97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98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98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30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8,2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8,2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2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99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99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99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86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Смоленский район Алтайского края на 2022-2026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91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реализацию мероприятий муниципальных программ за счет дотации на стимулирование органов местного самоуправления за достижение показателе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554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97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554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7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194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194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38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38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31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719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97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97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97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Ежегодная выплата на школьные нужды, в том числе на питание обучающихся в муниципальных общеобразовательных учреждениях 5-11 классов, нуждающихся в социальной поддержке за счет средств район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73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57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364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приёмной семье на содержание подопечных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14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87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на вознаграждение приемного родител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2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2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987,2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951,2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7890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43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11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711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11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48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50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0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0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0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6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6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81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90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90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90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5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7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7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7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5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5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5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5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5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7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0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Защита населения и территорий от чрезвычайных ситуаций, </w:t>
              <w:br/>
              <w:t xml:space="preserve">обеспечение пожарной безопасности и безопасности людей </w:t>
              <w:br/>
              <w:t>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0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0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0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49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28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28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28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28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29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4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05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Сычёвский сельсовет Смоленского района, село Сычёвка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9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9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Верх-Обский сельсовет Смоленского района, поселок Усть-Катунь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620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20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стимулированию инвестиционной актив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20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620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4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40,2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6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6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6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6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6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83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реализацию мероприятий муниципальных программ за счет дотации на стимулирование органов местного самоуправления за достижение показателе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554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554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73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73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73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19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19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Ануйский сельсовет Смоленского района, село Ануйское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5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5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9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9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9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9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9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74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74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74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74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6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6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8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8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Администрация Смоленского район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7980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912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1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1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1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1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1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373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373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373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373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23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46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5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5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5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5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 проведения выборов и референдум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дение выборов в представительные органы </w:t>
              <w:br/>
              <w:t xml:space="preserve">муниципального образовани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3 00 102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ьные расх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3 00 102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6895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39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39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39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6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Информатизация органов местного самоуправления Смоленского района на 2018-2022 годы"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3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3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3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445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435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37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37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9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23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8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8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8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8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8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8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93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69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72,2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72,2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72,2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66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Защита населения и территорий от чрезвычайных ситуаций, </w:t>
              <w:br/>
              <w:t xml:space="preserve">обеспечение пожарной безопасности и безопасности людей </w:t>
              <w:br/>
              <w:t>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</w:t>
              <w:br/>
              <w:t>организаций), индивидуальным предпринимателям, физическим</w:t>
              <w:br/>
              <w:t>лицам - производителям товаров, работ,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тиводействие экстремизму и идеологии  терроризма в Смоленском районе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90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безнадзорных животны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0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за счет средств муниципального дорожного фон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0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0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7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 программа "Развитие туризма в Смоленском районе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 "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мии и гран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ддержка и развитие малого и среднего предпринимательства в Смоленском районе на 2018-2022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стимулированию инвестиционной актив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144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144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Смоленского района Алтайского края на 2022-2024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091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68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97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70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88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88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обеспечение стабильного водоснабж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34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34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Алтайского края на 2022-2026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2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2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2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2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3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3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9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9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9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8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компенсацию части банковской процентной ставки по ипотечному кредит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здравоохран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щественного здоровья в муниципальном образовании Смоленский район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24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62,2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жильем молодых семей в Смоленском районе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5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по обеспечению жильём молодых сем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S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S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53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53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22-2024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45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45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45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сельских территорий муниципального образования Смоленский район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8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комплексного развития сельских территорий, улучшение жилищных условий граждан, в том числе молодых специалис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8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8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оциальной полит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2</w:t>
            </w:r>
          </w:p>
        </w:tc>
      </w:tr>
    </w:tbl>
    <w:p>
      <w:pPr>
        <w:pStyle w:val="Style18"/>
        <w:ind w:left="1004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8 изложить в следующей редакции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к решению районного Собрания депутатов « О районном бюджете на 2022 год и на плановый период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и 2024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Распределение </w:t>
      </w:r>
      <w:r>
        <w:rPr>
          <w:sz w:val="28"/>
          <w:szCs w:val="28"/>
          <w:lang w:val="ru-RU"/>
        </w:rPr>
        <w:t xml:space="preserve">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муниципальным программам района и не программным направления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ятельности), группам (группам и подгруппам) видов расходов классификации расходов районного  бюджета </w:t>
      </w:r>
      <w:r>
        <w:rPr>
          <w:sz w:val="28"/>
          <w:lang w:val="ru-RU"/>
        </w:rPr>
        <w:t>на 2022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709"/>
        <w:gridCol w:w="567"/>
        <w:gridCol w:w="567"/>
        <w:gridCol w:w="1134"/>
      </w:tblGrid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000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379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098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732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2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73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30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5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59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46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1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1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дение выборов в представительные органы </w:t>
              <w:br/>
              <w:t xml:space="preserve">муниципального обра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3 00 102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ь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3 00 102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20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1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622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206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29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29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603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603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0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0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7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48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1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62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16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16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4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4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64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64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7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7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72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, действующие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09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09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3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3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380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08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00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11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86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02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2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71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72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66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Защита населения и территорий от чрезвычайных ситуаций, </w:t>
              <w:br/>
              <w:t xml:space="preserve">обеспечение пожарной безопасности и безопасности людей </w:t>
              <w:br/>
              <w:t>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0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Информатизация органов местного самоуправления Смоленского района на 2018-2022 годы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Смоленский район Алтайского края на 2022-2026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жильем молодых семей в Смолен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5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по обеспечению жильё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S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S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53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53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Алтайского 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</w:t>
              <w:br/>
              <w:t>организаций), индивидуальным предпринимателям, физическим</w:t>
              <w:br/>
              <w:t>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 программа "Развитие туризма в Смоленском районе Алтайского кра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6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6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"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тиводействие экстремизму и идеологии  терроризма в Смоленском районе Алтайского кра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Смоленского района Алтайского края на 2022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8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24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97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4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1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70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60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8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обеспечение стабиль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34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34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Алтайского края на 2022-2026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сельских территорий муниципального образования Смоленский район Алтай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комплексного развития сельских территорий, улучшение жилищных условий граждан, в том числе молодых специалис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88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реализацию мероприятий муниципальных программ за счет дотации на стимулирование органов местного самоуправления за достижение показател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55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97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55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55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7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490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7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9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194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щественного здоровья в муниципальном образовании Смоленский район Алтай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91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2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1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82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3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4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4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краев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EB 517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EB 517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ддержка и развитие малого и среднего предпринимательства в Смоленском районе на 2018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1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1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3144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613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54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54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294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291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34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34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011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оциальной полит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Ежегодная выплата на школьные нужды, в том числе на питание обучающихся в муниципальных общеобразовательных учреждениях 5-11 классов, нуждающихся в социальной поддержке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7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5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364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латы приёмной семье на содержание подопечных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14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87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латы на вознаграждение приемного роди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987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951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компенсацию части банковской процентной ставки по ипотечному креди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62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29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9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5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4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69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29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4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05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Сычёвский сельсовет Смоленского района, село Сычёв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9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9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Верх-Обский сельсовет Смоленского района, поселок Усть-Катун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за счет средств муниципального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0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0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безнадзорных живот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659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659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 за счет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19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19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Ануйский сельсовет Смоленского района, село Ануйско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786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2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6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26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74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74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8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8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37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3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6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6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37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37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9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2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6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4) В приложении 10 таблицы 3,4,8,9,11 изложить в следующей редакции:</w:t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3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й на дорожную деятельность в отношении автомобильных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рог местного значения в границах населенных пунктов 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й за счет средств дорожного фонда на 2022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5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9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1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3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93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3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8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4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05,6</w:t>
            </w:r>
          </w:p>
        </w:tc>
      </w:tr>
    </w:tbl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4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й на дорожную деятельность в отношении автомобильных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рог местного значения в границах населенных пунктов поселений на реализацию проекта «местные инициативы» на 2022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701"/>
        <w:gridCol w:w="1559"/>
        <w:gridCol w:w="1418"/>
      </w:tblGrid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я 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ства районного бюджета (дорожный фон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ства юридических и физических лиц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2,8</w:t>
            </w:r>
          </w:p>
        </w:tc>
      </w:tr>
    </w:tbl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8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в рамках реализ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й адресной инвестиционной программы муниципального образования Смоленский район 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 на 2022 год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9,3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вотырышкин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96,7</w:t>
            </w:r>
          </w:p>
        </w:tc>
      </w:tr>
    </w:tbl>
    <w:p>
      <w:pPr>
        <w:pStyle w:val="Style18"/>
        <w:ind w:left="1004" w:hanging="0"/>
        <w:rPr/>
      </w:pPr>
      <w:r>
        <w:rPr/>
      </w:r>
    </w:p>
    <w:p>
      <w:pPr>
        <w:pStyle w:val="Normal"/>
        <w:ind w:left="6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9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 xml:space="preserve">поселений в рамках реализации муниципальной </w:t>
      </w:r>
      <w:r>
        <w:rPr>
          <w:color w:val="000000"/>
          <w:sz w:val="28"/>
          <w:szCs w:val="28"/>
          <w:lang w:val="ru-RU"/>
        </w:rPr>
        <w:t xml:space="preserve">программы "Защита населения и территорий от чрезвычайных ситуаций, обеспечение 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"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2 год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,6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вотырышкин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лонов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0,6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1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на создание содержание мест (площадок) накопления ТКО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ru-RU"/>
        </w:rPr>
        <w:t>на территории сельсовета на 2022 год</w:t>
      </w:r>
    </w:p>
    <w:p>
      <w:pPr>
        <w:pStyle w:val="Normal"/>
        <w:ind w:left="709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,5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6,5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вотырышк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5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03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19,5</w:t>
            </w:r>
          </w:p>
        </w:tc>
      </w:tr>
    </w:tbl>
    <w:p>
      <w:pPr>
        <w:pStyle w:val="Style18"/>
        <w:ind w:left="1004" w:hanging="0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обрания депутатов</w:t>
        <w:tab/>
        <w:tab/>
        <w:tab/>
        <w:t xml:space="preserve">    </w:t>
        <w:tab/>
        <w:t xml:space="preserve">                            А. А. Герасим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</w:t>
        <w:tab/>
        <w:tab/>
        <w:tab/>
        <w:tab/>
        <w:tab/>
        <w:tab/>
        <w:t xml:space="preserve">   </w:t>
        <w:tab/>
        <w:t xml:space="preserve">         Л. В. Моисе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shd w:fill="92D050" w:val="clear"/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42">
    <w:name w:val="xl142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Xl143">
    <w:name w:val="xl143"/>
    <w:basedOn w:val="Normal"/>
    <w:qFormat/>
    <w:pPr>
      <w:shd w:fill="C2D69A" w:val="clear"/>
      <w:spacing w:before="280" w:after="280"/>
    </w:pPr>
    <w:rPr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4">
    <w:name w:val="xl154"/>
    <w:basedOn w:val="Normal"/>
    <w:qFormat/>
    <w:pP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7">
    <w:name w:val="xl157"/>
    <w:basedOn w:val="Normal"/>
    <w:qFormat/>
    <w:pP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color w:val="00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43:00Z</dcterms:created>
  <dc:creator>1</dc:creator>
  <dc:description/>
  <cp:keywords/>
  <dc:language>en-US</dc:language>
  <cp:lastModifiedBy>ШПИ</cp:lastModifiedBy>
  <cp:lastPrinted>2022-10-28T16:22:00Z</cp:lastPrinted>
  <dcterms:modified xsi:type="dcterms:W3CDTF">2022-12-20T03:29:00Z</dcterms:modified>
  <cp:revision>143</cp:revision>
  <dc:subject/>
  <dc:title/>
</cp:coreProperties>
</file>