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7pt;margin-top:45.65pt;width:64.2pt;height:59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20093891" r:id="rId2"/>
        </w:objec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омитет администрации Смоле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 финансам, налоговой и кредитной политике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239"/>
      </w:tblGrid>
      <w:tr>
        <w:trPr/>
        <w:tc>
          <w:tcPr>
            <w:tcW w:w="9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с. Смоленск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» декабря 2021 г.                                                                            №  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62" w:leader="none"/>
                <w:tab w:val="left" w:pos="4996" w:leader="none"/>
              </w:tabs>
              <w:ind w:right="5494" w:hanging="0"/>
              <w:jc w:val="both"/>
              <w:rPr/>
            </w:pPr>
            <w:r>
              <w:rPr>
                <w:sz w:val="28"/>
                <w:szCs w:val="28"/>
              </w:rPr>
              <w:t>О закреплении  полномочий администратора  доходов и источников финансирования дефицита район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о ст.160.1. и 160.2 Бюджетного кодекса 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ЫВА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комитет администрации Смоленского района по финансам, налоговой и кредитной политике в качестве  администратора доходов и источников  финансирования дефицита районного бюдж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лномочия администратора доходов и источников финансирования дефицита районного бюджета по кодам классификации доходов и источников финансирования дефицита бюджета согласно  Приложению  №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знать утратившими силу следующие приказы комитета администрации Смоленского района по финансам, налоговой и кредитной политик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15.12.2020 № 32 « О закреплении за комитетом администрации Смоленского района по финансам, налоговой и кредитной политике полномочий  администратора доходов и источников  финансирования дефицита районного бюджет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24.12.2021 № 2 « О внесении изменения в приказ о закреплении за комитетом администрации Смоленского района по финансам, налоговой и кредитной политике полномочий  администратора доходов и источников  финансирования дефицита районного бюджета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стоящий приказ вступает в силу с 01.01.2022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:                                           Н.П. Булга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  <w:gridCol w:w="290"/>
              <w:gridCol w:w="6505"/>
            </w:tblGrid>
            <w:tr>
              <w:trPr/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50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4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79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Приложение  1</w:t>
                  </w:r>
                </w:p>
                <w:p>
                  <w:pPr>
                    <w:pStyle w:val="Normal"/>
                    <w:ind w:left="-250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>к  приказу от 22.12.2021 г. № 23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ind w:firstLine="637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637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чень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ходов    и источников    финансирования дефицита бюджета, администрируемых  комитетом администрации  Смоленского района по  финансам, налоговой и  кредитной  политике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36"/>
        <w:gridCol w:w="6154"/>
      </w:tblGrid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color w:val="000000"/>
                <w:szCs w:val="24"/>
              </w:rPr>
              <w:t>Комитет администрации Смоленского района по финансам, налоговой и кредитной политике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17 15030 05 0001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17 15030 05 0002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 25467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5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jc w:val="center"/>
              <w:rPr/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0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75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jc w:val="center"/>
              <w:rPr/>
            </w:pPr>
            <w:r>
              <w:rPr>
                <w:sz w:val="24"/>
                <w:szCs w:val="24"/>
              </w:rPr>
              <w:t>2 02 27112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5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48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N 5-ФЗ "О ветеранах", в соответствии с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N 5-ФЗ "О ветеранах"</w:t>
            </w:r>
          </w:p>
        </w:tc>
      </w:tr>
      <w:tr>
        <w:trPr>
          <w:trHeight w:val="670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4 ноября 1995 года N 181-ФЗ "О социальной защите инвалидов в Российской Федерации"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3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28" w:leader="none"/>
              </w:tabs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 04 05099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28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 07 05010 05 0000 1</w:t>
            </w:r>
            <w:r>
              <w:rPr>
                <w:b w:val="false"/>
                <w:color w:val="000000"/>
                <w:szCs w:val="24"/>
                <w:lang w:val="en-US"/>
              </w:rPr>
              <w:t>5</w:t>
            </w:r>
            <w:r>
              <w:rPr>
                <w:b w:val="false"/>
                <w:color w:val="000000"/>
                <w:szCs w:val="24"/>
              </w:rPr>
              <w:t>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28" w:leader="none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28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 07 05020 05 0000 1</w:t>
            </w:r>
            <w:r>
              <w:rPr>
                <w:b w:val="false"/>
                <w:color w:val="000000"/>
                <w:szCs w:val="24"/>
                <w:lang w:val="en-US"/>
              </w:rPr>
              <w:t>5</w:t>
            </w:r>
            <w:r>
              <w:rPr>
                <w:b w:val="false"/>
                <w:color w:val="000000"/>
                <w:szCs w:val="24"/>
              </w:rPr>
              <w:t>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28" w:leader="none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28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 07 05030 05 0000 1</w:t>
            </w:r>
            <w:r>
              <w:rPr>
                <w:b w:val="false"/>
                <w:color w:val="000000"/>
                <w:szCs w:val="24"/>
                <w:lang w:val="en-US"/>
              </w:rPr>
              <w:t>5</w:t>
            </w:r>
            <w:r>
              <w:rPr>
                <w:b w:val="false"/>
                <w:color w:val="000000"/>
                <w:szCs w:val="24"/>
              </w:rPr>
              <w:t>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28" w:leader="none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28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2 08 05000 05 0000 1</w:t>
            </w:r>
            <w:r>
              <w:rPr>
                <w:b w:val="false"/>
                <w:szCs w:val="24"/>
                <w:lang w:val="en-US"/>
              </w:rPr>
              <w:t>5</w:t>
            </w:r>
            <w:r>
              <w:rPr>
                <w:b w:val="false"/>
                <w:szCs w:val="24"/>
              </w:rPr>
              <w:t>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 05010 05 0000 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 05030 05 0000 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 60010 05 0000 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5 0000 71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5 0000 81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5 0000 71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1 03 01 00 05 0000 81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4 01 05 0000 81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54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630" w:hRule="atLeast"/>
          <w:cantSplit w:val="true"/>
        </w:trPr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Heading2"/>
              <w:tabs>
                <w:tab w:val="clear" w:pos="708"/>
                <w:tab w:val="left" w:pos="28" w:leader="none"/>
              </w:tabs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Heading2"/>
              <w:tabs>
                <w:tab w:val="clear" w:pos="708"/>
                <w:tab w:val="left" w:pos="28" w:leader="none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green"/>
              </w:rPr>
            </w:pPr>
            <w:r>
              <w:rPr>
                <w:b w:val="false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736" w:type="dxa"/>
            <w:tcBorders/>
          </w:tcPr>
          <w:p>
            <w:pPr>
              <w:pStyle w:val="Heading2"/>
              <w:tabs>
                <w:tab w:val="clear" w:pos="708"/>
                <w:tab w:val="left" w:pos="28" w:leader="none"/>
              </w:tabs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Heading2"/>
              <w:tabs>
                <w:tab w:val="clear" w:pos="708"/>
                <w:tab w:val="left" w:pos="28" w:leader="none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736" w:type="dxa"/>
            <w:tcBorders/>
          </w:tcPr>
          <w:p>
            <w:pPr>
              <w:pStyle w:val="Heading2"/>
              <w:tabs>
                <w:tab w:val="clear" w:pos="708"/>
                <w:tab w:val="left" w:pos="28" w:leader="none"/>
              </w:tabs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Heading2"/>
              <w:tabs>
                <w:tab w:val="clear" w:pos="708"/>
                <w:tab w:val="left" w:pos="28" w:leader="none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green"/>
              </w:rPr>
            </w:pPr>
            <w:r>
              <w:rPr>
                <w:b w:val="false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736" w:type="dxa"/>
            <w:tcBorders/>
          </w:tcPr>
          <w:p>
            <w:pPr>
              <w:pStyle w:val="Heading2"/>
              <w:tabs>
                <w:tab w:val="clear" w:pos="708"/>
                <w:tab w:val="left" w:pos="28" w:leader="none"/>
              </w:tabs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0"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firstLine="720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168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widowControl/>
      <w:autoSpaceDE w:val="true"/>
      <w:ind w:firstLine="720"/>
      <w:jc w:val="both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989B23345E91C09722C93A80157FAF5C1AFD5046EA32B8D7AFB919353EF03B2EE5C3E5002B6F68CC4C762DA79MCKFE" TargetMode="External"/><Relationship Id="rId5" Type="http://schemas.openxmlformats.org/officeDocument/2006/relationships/hyperlink" Target="consultantplus://offline/ref=0989B23345E91C09722C93A80157FAF5CBAADC0B69AE768772A29D9154E05CB7FB4D665F02AAE98DDADB60DBM7K1E" TargetMode="External"/><Relationship Id="rId6" Type="http://schemas.openxmlformats.org/officeDocument/2006/relationships/hyperlink" Target="consultantplus://offline/ref=4DF188EDD7F43DCBA62E24AACEFD9826E61C7F4B83E4D18E02E48486F15FAAF0E907EC7D89885B11076257DB56g6IBE" TargetMode="External"/><Relationship Id="rId7" Type="http://schemas.openxmlformats.org/officeDocument/2006/relationships/hyperlink" Target="consultantplus://offline/ref=E5783B54FA26C2EA30D5081757064F7695E7C1EAAC37CB2C5B6F7F40607C682B048B2414A697B7AEF082FFC0C0S4NA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рай  аренда.dotx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43:00Z</dcterms:created>
  <dc:creator>1</dc:creator>
  <dc:description/>
  <cp:keywords/>
  <dc:language>en-US</dc:language>
  <cp:lastModifiedBy>Пользователь Windows</cp:lastModifiedBy>
  <cp:lastPrinted>2021-12-22T11:55:00Z</cp:lastPrinted>
  <dcterms:modified xsi:type="dcterms:W3CDTF">2021-12-22T05:08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62688423</vt:r8>
  </property>
</Properties>
</file>