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плана доходов  поселений на 01.09.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к уровню 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01.09.2022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 3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,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8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Исполнение бюджетов сельских поселений Смоленского  района Алтайского края по  собственным  доходам на 1 сентября 2022 г.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KomFin_Doh2</cp:lastModifiedBy>
  <cp:lastPrinted>2022-07-04T10:57:00Z</cp:lastPrinted>
  <dcterms:modified xsi:type="dcterms:W3CDTF">2022-09-02T09:07:00Z</dcterms:modified>
  <cp:revision>50</cp:revision>
  <dc:subject/>
  <dc:title/>
</cp:coreProperties>
</file>