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августа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8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 46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 808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27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971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10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6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 845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 998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2-10-19T07:17:00Z</dcterms:modified>
  <cp:revision>22</cp:revision>
  <dc:subject/>
  <dc:title/>
</cp:coreProperties>
</file>