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июл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 46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 694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1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0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10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00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 85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 736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2-10-19T07:15:00Z</dcterms:modified>
  <cp:revision>20</cp:revision>
  <dc:subject/>
  <dc:title/>
</cp:coreProperties>
</file>