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на 1 марта 2022 года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2022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 790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150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 50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172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 278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970,8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 391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34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2-10-19T07:06:00Z</dcterms:modified>
  <cp:revision>13</cp:revision>
  <dc:subject/>
  <dc:title/>
</cp:coreProperties>
</file>