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декабр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 43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 050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 94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 795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05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828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 9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 633,9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3-01-24T05:05:00Z</dcterms:modified>
  <cp:revision>31</cp:revision>
  <dc:subject/>
  <dc:title/>
</cp:coreProperties>
</file>