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ноября 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ноября 2022 год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5 49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4 606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 7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 565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 8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 497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97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 580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6 91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9 923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 1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 387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 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8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 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0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117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 61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 144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 84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 422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9 92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 387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 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 11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 781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00 Здравоохранени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 7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 565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 17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 926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07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348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ноября 2022г. поступило 554 606,5 тыс. рублей, в том числе налоговых доходов –  148 565,2 тыс. рублей, неналоговых доходов – 29 497,7 рублей. Темп роста собственных доходов к аналогичному периоду 2021г.  (без учета поступлений доходов от уплаты акцизов и продажи имущества)  составил 122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>Расходы составили 519 923,4 тыс. рублей или 88% 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>Долгосрочная кредиторская задолженность на 01 ноября 2022 года составила 4769,01 тыс. руб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zpfk41</cp:lastModifiedBy>
  <cp:lastPrinted>2023-01-24T17:02:00Z</cp:lastPrinted>
  <dcterms:modified xsi:type="dcterms:W3CDTF">2023-01-24T10:27:00Z</dcterms:modified>
  <cp:revision>22</cp:revision>
  <dc:subject/>
  <dc:title/>
</cp:coreProperties>
</file>