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декабря 2022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5 4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3 18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 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 396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 8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99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97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9 82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6 9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6 19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 8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 52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83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6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68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 3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694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 9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 76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1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250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 7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 350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2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157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7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декабря 2022 года поступило 613 181,7 тыс. рублей, в том числе налоговых доходов –  161 396,9 тыс. рублей, неналоговых доходов – 31 996,7 рублей. Темп роста собственных доходов к аналогичному периоду 2021г.  (без учета поступлений доходов от уплаты акцизов и продажи имущества)  составил 119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586 191,0 тыс. рублей или 99% 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срочная кредиторская задолженность на 01 декабря 2022 года составила 4769,0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3-01-24T16:55:00Z</cp:lastPrinted>
  <dcterms:modified xsi:type="dcterms:W3CDTF">2023-01-24T10:01:00Z</dcterms:modified>
  <cp:revision>23</cp:revision>
  <dc:subject/>
  <dc:title/>
</cp:coreProperties>
</file>