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31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кабря 2022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4 5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0 474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 9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 43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 8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 341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 8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 018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83 5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7 849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 9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 16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1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18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4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40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54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51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 2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 72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3 3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2 230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7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714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 6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 610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2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20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7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31 декабря 2022 года поступило 690 474,0 тыс. рублей, в том числе налоговых доходов –  212 434,8 тыс. рублей, неналоговых доходов – 49 341,3 рублей. Темп роста собственных доходов к аналогичному периоду 2021г.  (без учета поступлений доходов от уплаты акцизов и продажи имущества)  составил 12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667 849,2 тыс. рублей или 113% 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срочная кредиторская задолженность на 31 декабря 2022 года составила 4769,0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KomFin_Doh2</cp:lastModifiedBy>
  <cp:lastPrinted>2023-01-24T16:55:00Z</cp:lastPrinted>
  <dcterms:modified xsi:type="dcterms:W3CDTF">2023-02-16T08:26:00Z</dcterms:modified>
  <cp:revision>29</cp:revision>
  <dc:subject/>
  <dc:title/>
</cp:coreProperties>
</file>