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 xml:space="preserve">КОМИТЕТ </w:t>
      </w:r>
      <w:r>
        <w:rPr>
          <w:sz w:val="28"/>
          <w:lang w:val="ru-RU"/>
        </w:rPr>
        <w:t xml:space="preserve">АДМИНИСТРАЦИИ СМОЛЕНСКОГО РАЙОНА </w:t>
      </w:r>
    </w:p>
    <w:p>
      <w:pPr>
        <w:pStyle w:val="21"/>
        <w:tabs>
          <w:tab w:val="clear" w:pos="708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ПО ФИНАНСАМ, НАЛОГОВОЙ И КРЕДИТНОЙ</w:t>
      </w:r>
    </w:p>
    <w:p>
      <w:pPr>
        <w:pStyle w:val="21"/>
        <w:tabs>
          <w:tab w:val="clear" w:pos="708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</w:rPr>
        <w:t>ПОЛИТИКЕ</w:t>
      </w:r>
    </w:p>
    <w:p>
      <w:pPr>
        <w:pStyle w:val="21"/>
        <w:tabs>
          <w:tab w:val="clear" w:pos="708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</w:rPr>
        <w:t>ПРИКАЗ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. Смоленское 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21"/>
        <w:tabs>
          <w:tab w:val="clear" w:pos="708"/>
          <w:tab w:val="right" w:pos="9355" w:leader="none"/>
        </w:tabs>
        <w:rPr>
          <w:rFonts w:ascii="Cambria" w:hAnsi="Cambria" w:cs="Arial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21"/>
        <w:spacing w:lineRule="exact" w:line="240"/>
        <w:ind w:right="552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учета бюджетных и денежных обязательств получателей средств районного бюджета</w:t>
      </w:r>
      <w:r>
        <w:rPr>
          <w:sz w:val="28"/>
          <w:szCs w:val="28"/>
          <w:lang w:val="ru-RU"/>
        </w:rPr>
        <w:t xml:space="preserve">                                             № 9 от  27.08.2021</w:t>
      </w:r>
    </w:p>
    <w:p>
      <w:pPr>
        <w:pStyle w:val="21"/>
        <w:spacing w:lineRule="exact" w:line="240"/>
        <w:ind w:right="55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>2. Настоящий приказ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подлежит обнародованию путем размещения на официальном  сайте Администрации Смоленского района Алтайского края в информационно- телекоммуникационной сети «Интернет»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:</w:t>
        <w:tab/>
        <w:tab/>
        <w:tab/>
        <w:tab/>
        <w:t>Н.П.Булгакова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ind w:left="-284" w:firstLine="5671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/>
      </w:pPr>
      <w:r>
        <w:rPr>
          <w:sz w:val="28"/>
        </w:rPr>
        <w:t xml:space="preserve">приказом </w:t>
      </w:r>
      <w:r>
        <w:rPr>
          <w:sz w:val="28"/>
          <w:lang w:val="ru-RU"/>
        </w:rPr>
        <w:t>комитета администрации Смоленского района по финансам, налоговой и кредитной политике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года № 9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 xml:space="preserve">получателей средств районного бюджета (далее – Порядок) устанавливает </w:t>
        <w:br/>
        <w:t xml:space="preserve">порядок исполнения район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район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районного бюдж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районного бюджета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районного </w:t>
        <w:br/>
        <w:t>бюдж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район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район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районного бюджета, и документов, </w:t>
        <w:br/>
        <w:t xml:space="preserve">подтверждающих возникновение денежных обязательств получателей средств районного бюджета, установленного Приложением 3 к настоящему Порядку (далее соответственно – документы-основания, Перечень </w:t>
        <w:br/>
        <w:t>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районного бюджета не позднее пяти рабочих дней со дня заключения </w:t>
        <w:br/>
        <w:t xml:space="preserve">соответственно государственного контракта, договора, договора </w:t>
        <w:br/>
        <w:t xml:space="preserve">(соглашения) о предоставлении субсидии районному бюджетному </w:t>
        <w:br/>
        <w:t xml:space="preserve">или район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районного бюдж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районного </w:t>
        <w:br/>
        <w:t>бюдж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районного бюджета в соответствии с Порядком санкционирования оплаты </w:t>
        <w:br/>
        <w:t xml:space="preserve">денежных обязательств получателей средств районного бюджета </w:t>
        <w:br/>
        <w:t xml:space="preserve">и администраторов источников финансирования дефицита районного </w:t>
        <w:br/>
        <w:t>бюджета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район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район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район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районного бюджета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район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 превышение суммы бюджетного обязательства по соответствующим кодам классификации расходов районного бюджета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районного бюджета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районного бюджета, имеющимся в Управлении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районного бюджета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районного бюджета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8 разряд – уникальный код получателя средств районного бюджета по сводному реестру участников бюджетного процесса (далее – Сводный </w:t>
        <w:br/>
        <w:t>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районного бюджета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район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район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районного бюджета и главному распорядителю средств районного бюджета, в ведении которого находится получатель средств 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район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районного бюджета, в ведении которого находится получатель средств </w:t>
        <w:br/>
        <w:t xml:space="preserve">район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12. В случае ликвидации,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районного бюдж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районного бюдж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районного бюджета </w:t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районного бюджета и администраторов источников финансирования </w:t>
        <w:br/>
        <w:t xml:space="preserve">дефицита районного бюдж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район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 xml:space="preserve">представления получателем средств район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район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районн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районного бюджета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Управлением, направляет получателю средств районного бюдж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районного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Комитету администрации Смоленского района по финансам, налоговой и кредитной политике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 xml:space="preserve">главным распорядителям средств районного бюджета – в части </w:t>
        <w:br/>
        <w:t>бюджетных и денежных обязательств подведомственных им получателей средств районн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получателям средств районного бюджета – в части бюджетных </w:t>
        <w:br/>
        <w:t>и денежных обязательств соответствующего получателя средств районн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 xml:space="preserve">1) по запросу Комитета администрации Смоленского района по финансам, налоговой и кредитной политике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район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районного бюджета получателям средств районн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район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 xml:space="preserve">4) по запросу получателя средств районного бюджета Управление </w:t>
        <w:br/>
        <w:t xml:space="preserve">по месту обслуживания получателя средств районн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По запросу главного распорядителя средств район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районного бюджета, находящихся в ведении главного распорядителя средств районного бюджета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районного бюджета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район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Районны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Комитету администрации Смоленского района по финансам, налоговой и кредитной политик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 xml:space="preserve">распорядителя средств район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район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 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районного бюдж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район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район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 xml:space="preserve">распорядителя средств район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район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краево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 администрации Смоленского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Комитет администрации Смоленского района по финансам, налоговой и кредитной политик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районного бюджета, </w:t>
        <w:br/>
        <w:t xml:space="preserve">и документов, подтверждающих возникновение денежных обязательств </w:t>
        <w:br/>
        <w:t>получателей средств районного бюдже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районного бюдж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ый контракт (договор) на поставку товаров, выполнение работ, оказание услуг для обеспечения государственных нужд (далее – государствен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районного бюджета (далее - иной документ, подтверждающий возникновение денежного обязательства) по бюджетному обязательству получателя средств районного бюджета, возникшему на основании государствен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районного бюджета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глашение и заявка 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 ставится на 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 дор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 кладбищу  соглаш. и распоря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район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район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1:00Z</dcterms:created>
  <dc:creator>Алексей Комм</dc:creator>
  <dc:description/>
  <dc:language>en-US</dc:language>
  <cp:lastModifiedBy>gbfk41</cp:lastModifiedBy>
  <cp:lastPrinted>2022-01-10T09:40:00Z</cp:lastPrinted>
  <dcterms:modified xsi:type="dcterms:W3CDTF">2022-05-12T04:51:00Z</dcterms:modified>
  <cp:revision>2</cp:revision>
  <dc:subject/>
  <dc:title/>
</cp:coreProperties>
</file>