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1560"/>
        <w:gridCol w:w="1701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доходов  поселений на 1.09.2021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а 2021 г. к факту 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на 1.09.2021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Об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4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Тырышк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6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1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8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7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льским  посе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3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0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,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сентября  2021 г. без учета доходов от продажи имущества и инициативных платежей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48:00Z</dcterms:created>
  <dc:creator>ГлДоходник</dc:creator>
  <dc:description/>
  <cp:keywords/>
  <dc:language>en-US</dc:language>
  <cp:lastModifiedBy>Пользователь Windows</cp:lastModifiedBy>
  <cp:lastPrinted>2021-07-07T09:42:00Z</cp:lastPrinted>
  <dcterms:modified xsi:type="dcterms:W3CDTF">2021-09-13T03:38:00Z</dcterms:modified>
  <cp:revision>26</cp:revision>
  <dc:subject/>
  <dc:title/>
</cp:coreProperties>
</file>