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преля 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преля 2021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6 2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 972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 7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 0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8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34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 6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 564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 1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 317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 7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 06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8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7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275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2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393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1 96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 131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 64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8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192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17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82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4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йонный бюджет на 1 апреля  2021 года поступило доходов  151 972,3 тыс. рублей, в том числе налоговых доходов –  32 066,6 тыс. рублей, неналоговых доходов – 12 341,4 тыс. рублей. Темп роста собственных доходов к уровню 2020 года  (без учета поступлений доходов от уплаты акцизов и продажи имущества)  составил 133 процент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6:00Z</dcterms:created>
  <dc:creator>1</dc:creator>
  <dc:description/>
  <cp:keywords/>
  <dc:language>en-US</dc:language>
  <cp:lastModifiedBy>zpfk41</cp:lastModifiedBy>
  <cp:lastPrinted>2021-04-13T16:27:00Z</cp:lastPrinted>
  <dcterms:modified xsi:type="dcterms:W3CDTF">2021-04-13T09:44:00Z</dcterms:modified>
  <cp:revision>18</cp:revision>
  <dc:subject/>
  <dc:title/>
</cp:coreProperties>
</file>