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марта 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марта 2021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6 2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 171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 7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047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88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320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 63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 803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6 1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 44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 4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312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67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2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2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7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76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 04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11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 6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 063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00 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 30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007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 1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415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17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57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7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йонный бюджет на 1 марта  2021 года поступило доходов  79 171,7 тыс. рублей, в том числе налоговых доходов – 17 047,6 тыс. рублей, неналоговых доходов – 7 320,5 тыс. рублей. Темп роста собственных доходов к уровню 2020 года  (без учета поступлений доходов от уплаты акцизов и продажи имущества)  составил 159 процент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6:00Z</dcterms:created>
  <dc:creator>1</dc:creator>
  <dc:description/>
  <cp:keywords/>
  <dc:language>en-US</dc:language>
  <cp:lastModifiedBy>zpfk41</cp:lastModifiedBy>
  <cp:lastPrinted>2021-04-13T16:15:00Z</cp:lastPrinted>
  <dcterms:modified xsi:type="dcterms:W3CDTF">2021-04-13T09:26:00Z</dcterms:modified>
  <cp:revision>13</cp:revision>
  <dc:subject/>
  <dc:title/>
</cp:coreProperties>
</file>