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февраля 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112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43"/>
        <w:gridCol w:w="1701"/>
        <w:gridCol w:w="1701"/>
      </w:tblGrid>
      <w:tr>
        <w:trPr>
          <w:trHeight w:val="103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февраля 2021 год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6 28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 330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 7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82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88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 63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 492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6 13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470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100 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 17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4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 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7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2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00 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5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8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0 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 7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0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 04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0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2 21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618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0 Культура и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 09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507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090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 10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722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0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 17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9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67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1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айонный бюджет на 1 февраля  2021 года поступило доходов  29 330,3 тыс. рублей, в том числе налоговых доходов – 6 482,4 тыс. рублей, неналоговых доходов – 355,9 тыс. рублей. Темп роста собственных доходов к уровню 2020 года  (без учета поступлений доходов от уплаты акцизов и продажи имущества)  составил 85 проценто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16:00Z</dcterms:created>
  <dc:creator>1</dc:creator>
  <dc:description/>
  <cp:keywords/>
  <dc:language>en-US</dc:language>
  <cp:lastModifiedBy>zpfk41</cp:lastModifiedBy>
  <cp:lastPrinted>2021-04-13T15:59:00Z</cp:lastPrinted>
  <dcterms:modified xsi:type="dcterms:W3CDTF">2021-04-13T09:14:00Z</dcterms:modified>
  <cp:revision>12</cp:revision>
  <dc:subject/>
  <dc:title/>
</cp:coreProperties>
</file>