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омитет администрации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8»  ноября   2021 г.                                                                                     №  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6" w:leader="none"/>
                <w:tab w:val="left" w:pos="9639" w:leader="none"/>
              </w:tabs>
              <w:autoSpaceDE w:val="false"/>
              <w:spacing w:lineRule="auto" w:line="360"/>
              <w:ind w:righ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Методики расчета распределения межбюджетных  трансфертов на 2022 год и плановый период 2023 и 2024 г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6" w:leader="none"/>
                <w:tab w:val="left" w:pos="9639" w:leader="none"/>
              </w:tabs>
              <w:autoSpaceDE w:val="false"/>
              <w:spacing w:lineRule="auto" w:line="360"/>
              <w:ind w:righ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й силу приказ комитета администрации Смоленского района по финансам налоговой и кредитной политике от 09 ноября 2020 года № 28 об утверждении Методики расчета распределения межбюджетных  трансфертов на 2021 год и плановый период 2022 и 2023 годов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639" w:leader="none"/>
              </w:tabs>
              <w:spacing w:lineRule="auto" w:line="360"/>
              <w:ind w:left="0" w:right="34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исполнением настоящего приказа оставляю за собой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9356" w:leader="none"/>
                <w:tab w:val="left" w:pos="9639" w:leader="none"/>
              </w:tabs>
              <w:ind w:left="426" w:right="215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нансам: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.П. 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142"/>
              <w:gridCol w:w="1721"/>
            </w:tblGrid>
            <w:tr>
              <w:trPr/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napToGrid w:val="false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50" w:right="1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er"/>
              <w:ind w:firstLine="637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ind w:firstLine="637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ind w:firstLine="637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ind w:firstLine="6379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</w:t>
        <w:tab/>
        <w:t xml:space="preserve">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моленского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финансам, налоговой и кредитной политике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4" w:leader="none"/>
          <w:tab w:val="left" w:pos="8118" w:leader="none"/>
        </w:tabs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21 № 18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  и расчеты распределения межбюджетных  трансфертов на 2022 год и плановый период 2023 и 2024 годов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счета ассигнований на предоставление дот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бюджетов поселений</w:t>
      </w:r>
    </w:p>
    <w:p>
      <w:pPr>
        <w:pStyle w:val="Normal"/>
        <w:ind w:left="-36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.</w:t>
      </w:r>
    </w:p>
    <w:p>
      <w:pPr>
        <w:pStyle w:val="Normal"/>
        <w:ind w:left="-36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ами  Алтайского края от 3 ноября 2005 года N 92-ЗС "О порядке распределения дотаций на выравнивание бюджетной обеспеченности поселений из бюджета муниципального района" и от 05.10.2020 N 66-ЗС "О внесении изменений в отдельные законы Алтайского края в сфере бюджетных правоотношений" (принят Постановлением АКЗС от 05.10.2020 N 261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азмер дотации поселению на выравнивание бюджетной обеспеченности поселений из бюджета муниципального район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Д(СУБ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 xml:space="preserve"> + Д(СД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общий размер дотации j-му поселению на выравнивание бюджетной обеспеченности поселений из бюджета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(СУБ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размер дотации j-му поселению на выравнивание бюджетной обеспеченности поселений, предоставляемой за счет субвенции из краев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(СД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размер дотации j-му поселению на выравнивание бюджетной обеспеченности поселений, предоставляемой за счет собственных доходов бюджета муниципального район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Размер дотаций на выравнивание бюджетной обеспеченности поселений, предоставляемых за счет субвенций из краевого бюджета, определяется органами местного самоуправления муниципального района в порядке,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лтайского края о наделении органов местного самоуправления муниципальных районов государственным полномочием по выравниванию бюджетной обеспеченности посел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Методика расчета дотаций на выравнивание бюджетной обеспеченности поселений, предоставляемых за счет собственных доходов бюджетов муниципальных районов (далее - дотации на выравнивание бюджетной обеспеченности поселений), включает следующие этап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счет уровня расчетной бюджетной обеспеченности поселений, входящих в состав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асчет распределения дотаций на выравнивание бюджетной обеспеченности посел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вень расчетной бюджетной обеспеченности городского (сельского) поселения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j = [(НПj + ПНДj - СПj) / Нj] / ИБРj, гд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j - уровень расчетной бюджетной обеспеченности j-го городского (сельского)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Пj - налоговый потенциал j-го городского (сельского)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Дj - прогноз неналоговых доходов j-го городского (сельского)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j - размер субсидии из бюджета j-го городского (сельского) поселения в краевой бюджет, утвержденный законом о краевом бюджете на очередной финансовый год и плановый период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j - численность постоянного населения j-го городского (сельского)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БРj - индекс бюджетных расходов j-го городского (сельского) поселения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частью 2.1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2.1. Прогноз неналоговых доходов городского (сельского) поселения рассчитывается по следующей формул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Дj = SUM ПНДji, гд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Дj - прогноз неналоговых доходов j-го городского (сельского)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НДji - прогноз неналоговых доходов j-го городского (сельского) поселения по i-му неналоговому доход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гнозе неналоговых доходов учитыв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та за негативное воздействие на окружающую сред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та за передачу в аренду земельных участков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та за передачу в аренду земельных участков, находящихся в муниципальной собственности, а также средства от продажи прав на заключение договоров аренды указанных земельных участков (за исключением земельных участков, предоставленных муниципальным предприятиям, в том числе казенным, муниципальным бюджетным и автономным учреждениям)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читанный прогноз отдельных видов неналоговых доходов используется только для сопоставления уровня расчетной бюджетной обеспеченности поселений в целях межбюджетного регулирования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дотации на выравнивание прилагается. </w:t>
      </w:r>
    </w:p>
    <w:p>
      <w:pPr>
        <w:pStyle w:val="Normal"/>
        <w:tabs>
          <w:tab w:val="clear" w:pos="708"/>
          <w:tab w:val="left" w:pos="2220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субвенции  бюджетам поселений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ереданных государственных полномочий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7797" w:leader="none"/>
          <w:tab w:val="left" w:pos="907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чет субвенции на осуществление полномочий по первичному воинскому учету на территориях где отсутствуют военные комиссариаты, в соответствии с законом Алтайского края от 6 июля 2006 года № 65 –ЗС «О наделение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 осуществляется из расчета заработной платы специалиста ВУС и численности военнообязанных.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7797" w:leader="none"/>
          <w:tab w:val="left" w:pos="9072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7797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субвенции на осуществление полномочий по первичному воинскому учету на территориях где отсутствуют военные комиссариаты прилагается</w:t>
      </w:r>
      <w:r>
        <w:rPr>
          <w:rFonts w:cs="Times New Roman" w:ascii="Times New Roman" w:hAnsi="Times New Roman"/>
          <w:bCs/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663563B623709EF5E2E0A547F5DA44351E8D7587F5CABD7699D4846151FA1E70FCC023A243C30E77AC28DDF1F5C2FcBz4J" TargetMode="External"/><Relationship Id="rId3" Type="http://schemas.openxmlformats.org/officeDocument/2006/relationships/hyperlink" Target="consultantplus://offline/ref=F8D5400B41B6E62A146BB7012CF77129D4692946DE590579C60E4CA7F2EB6E1E7A900896B4E99CC44A5870989671D15C142FA09BE4F6C067C7D33A780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1:00Z</dcterms:created>
  <dc:creator>ГлДоходник</dc:creator>
  <dc:description/>
  <cp:keywords/>
  <dc:language>en-US</dc:language>
  <cp:lastModifiedBy>zpfk41</cp:lastModifiedBy>
  <cp:lastPrinted>2021-11-09T12:14:00Z</cp:lastPrinted>
  <dcterms:modified xsi:type="dcterms:W3CDTF">2021-11-09T05:15:00Z</dcterms:modified>
  <cp:revision>24</cp:revision>
  <dc:subject/>
  <dc:title/>
</cp:coreProperties>
</file>