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апреля 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лан на 2020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апреля 2020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 19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565,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 759,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617,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22,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95,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 91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587,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 002,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 27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17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06,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5,1</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3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8,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2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05,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08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68,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627,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25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03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84,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98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64,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31,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1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24,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апреля 2020 года поступило доходов 109 565.3 тыс. рублей, в том числе налоговых доходов – 28 617,6 тыс. рублей, неналоговых доходов – 5 295,5тыс. рублей. Темп роста собственных доходов к уровню 2019 года  (без учета поступлений доходов от уплаты акцизов и продажи имущества)  составил 140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4.2020 года составляет 70 человек, расходы на их денежное содержание (заработная плата) составили – 4 587,2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4.2020 года составило 807 человек,  расходы на их денежное содержание (заработная плата) составили  53 937,8 тыс. руб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1:00Z</dcterms:created>
  <dc:creator>1</dc:creator>
  <dc:description/>
  <cp:keywords/>
  <dc:language>en-US</dc:language>
  <cp:lastModifiedBy>Пользователь Windows</cp:lastModifiedBy>
  <cp:lastPrinted>2020-05-13T16:16:00Z</cp:lastPrinted>
  <dcterms:modified xsi:type="dcterms:W3CDTF">2020-05-14T02:39:00Z</dcterms:modified>
  <cp:revision>11</cp:revision>
  <dc:subject/>
  <dc:title/>
</cp:coreProperties>
</file>